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RTİÇİ VE YURTDIŞI GÖREVLEN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>
          <w:trHeight w:val="7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Proje Tür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(BAP,Tubitak, AB,TAGEM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ştırma Projesi</w:t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angıç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üt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03.3.3.01 Yurtdışı Geçici Görev Yoll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üt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03.3.1.01 Yurtiçi Geçici Görev Yoll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</w:tr>
    </w:tbl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  <w:t xml:space="preserve">Not: Tüm bilgiler eksiksiz doldurulması gerekmektedir. </w:t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roje Yöneticisi 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İmza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ütçe Kontr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i KÜÇÜKEF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P Şube Müdür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mza: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user</dc:creator>
  <dc:description/>
  <cp:keywords/>
  <dc:language>en-US</dc:language>
  <cp:lastModifiedBy>ASUS</cp:lastModifiedBy>
  <cp:lastPrinted>2013-05-29T09:44:00Z</cp:lastPrinted>
  <dcterms:modified xsi:type="dcterms:W3CDTF">2019-01-15T08:21:00Z</dcterms:modified>
  <cp:revision>2</cp:revision>
  <dc:subject/>
  <dc:title>T</dc:title>
</cp:coreProperties>
</file>