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ZEME DEĞİŞİKLİĞİ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……/ …../ 20.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8"/>
      </w:tblGrid>
      <w:tr>
        <w:trPr>
          <w:trHeight w:val="6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Baş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Numar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Yönetic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Başlangıç Tarih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Proje Bitiş Tarih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Değişiklik İstenen  Malze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ktarma Talep edilen Malze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lep Gerekçes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516" w:hanging="0"/>
        <w:rPr>
          <w:rFonts w:ascii="Times New Roman" w:hAnsi="Times New Roman" w:cs="Times New Roman"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           Proje Yöneticisi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Adı Soyadı: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İmza: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516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913765" cy="983615"/>
          <wp:effectExtent l="0" t="0" r="0" b="0"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461500</wp:posOffset>
          </wp:positionH>
          <wp:positionV relativeFrom="paragraph">
            <wp:posOffset>307975</wp:posOffset>
          </wp:positionV>
          <wp:extent cx="771525" cy="771525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T.C.</w:t>
    </w:r>
  </w:p>
  <w:p>
    <w:pPr>
      <w:pStyle w:val="Normal"/>
      <w:tabs>
        <w:tab w:val="clear" w:pos="708"/>
        <w:tab w:val="left" w:pos="500" w:leader="none"/>
        <w:tab w:val="left" w:pos="1020" w:leader="none"/>
        <w:tab w:val="center" w:pos="510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90200</wp:posOffset>
          </wp:positionH>
          <wp:positionV relativeFrom="paragraph">
            <wp:posOffset>43180</wp:posOffset>
          </wp:positionV>
          <wp:extent cx="771525" cy="771525"/>
          <wp:effectExtent l="0" t="0" r="0" b="0"/>
          <wp:wrapNone/>
          <wp:docPr id="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ab/>
      <w:tab/>
      <w:tab/>
      <w:t>YALOVA ÜNİVERSİTESİ REKTÖRLÜĞÜ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</w:rPr>
      <w:t>Bilimsel Araştırma Projeleri Koordinasyon Birim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2:00Z</dcterms:created>
  <dc:creator>user</dc:creator>
  <dc:description/>
  <dc:language>en-US</dc:language>
  <cp:lastModifiedBy>küçükefe</cp:lastModifiedBy>
  <cp:lastPrinted>2013-05-29T09:44:00Z</cp:lastPrinted>
  <dcterms:modified xsi:type="dcterms:W3CDTF">2016-05-05T11:12:00Z</dcterms:modified>
  <cp:revision>2</cp:revision>
  <dc:subject/>
  <dc:title>T</dc:title>
</cp:coreProperties>
</file>