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ALOVA ÜNİVERSİTESİ REKTÖRLÜĞ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İLİMSEL ARAŞTIRMA PROJELERİ KOORDİNASYON BİRİMİ KOORDİNATÖRLÜĞ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ürütücüsü bulunduğum ………………. kapsamında imzalan ………kod numaralı ve  “……………….” başlıklı  proje bütçesinden …….Euro/Dolar avans olarak çekmiştim.  Çekilen tutarın mahsup işlemlerinin yapılmasını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>1-Mahsup Fatura ve Fatura geçen Belg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No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Yürütücüsü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ın Çekildiği Ku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ın Çekildiği Tarih ve Tutarı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Paragraf1"/>
        <w:ind w:left="360" w:hanging="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363"/>
        <w:gridCol w:w="1365"/>
        <w:gridCol w:w="1109"/>
        <w:gridCol w:w="1022"/>
        <w:gridCol w:w="1537"/>
      </w:tblGrid>
      <w:tr>
        <w:trPr>
          <w:trHeight w:val="9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ın Kullanıldığı Harcama Kalemi   (Sözleşmede Yer Alan Bütçe Kalemlerine Gör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ura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ura Tarih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uranın Nerden Alındığ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r (T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r (Euro/Dolar)</w:t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m Fatur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Paragraf1"/>
        <w:ind w:left="360" w:hanging="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 </w:t>
        <w:tab/>
        <w:tab/>
        <w:t>Proje Yürütücüsü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ab/>
        <w:tab/>
        <w:t>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32:00Z</dcterms:created>
  <dc:creator>sumer</dc:creator>
  <dc:description/>
  <cp:keywords/>
  <dc:language>en-US</dc:language>
  <cp:lastModifiedBy>EFE</cp:lastModifiedBy>
  <cp:lastPrinted>2006-09-11T16:15:00Z</cp:lastPrinted>
  <dcterms:modified xsi:type="dcterms:W3CDTF">2014-11-09T16:45:00Z</dcterms:modified>
  <cp:revision>11</cp:revision>
  <dc:subject/>
  <dc:title>T</dc:title>
</cp:coreProperties>
</file>