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/>
      </w:pPr>
      <w:r>
        <w:rPr/>
      </w:r>
    </w:p>
    <w:p>
      <w:pPr>
        <w:pStyle w:val="Heading"/>
        <w:spacing w:lineRule="atLeast" w:line="300"/>
        <w:rPr/>
      </w:pPr>
      <w:r>
        <w:rPr/>
        <w:t>BİLGİ FORMU</w:t>
      </w:r>
    </w:p>
    <w:p>
      <w:pPr>
        <w:pStyle w:val="Heading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tbl>
      <w:tblPr>
        <w:tblW w:w="1056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5169"/>
      </w:tblGrid>
      <w:tr>
        <w:trPr>
          <w:trHeight w:val="77" w:hRule="atLeast"/>
          <w:cantSplit w:val="true"/>
        </w:trPr>
        <w:tc>
          <w:tcPr>
            <w:tcW w:w="5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>Sözleşme Makamı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be Yararlanıcısının Adı/Ünvanı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T Sözleşmesinin Dayandığı Finansman Anlaşması Tarih ve Sayısı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tr-TR"/>
              </w:rPr>
            </w:pPr>
            <w:r>
              <w:rPr>
                <w:bCs/>
                <w:sz w:val="24"/>
                <w:lang w:val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 Yüklenicisi </w:t>
            </w:r>
            <w:r>
              <w:rPr>
                <w:bCs/>
                <w:i/>
              </w:rPr>
              <w:t>(İsim veya Unvan)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T SÖZLEŞMESİNİN</w:t>
            </w:r>
          </w:p>
        </w:tc>
      </w:tr>
      <w:tr>
        <w:trPr>
          <w:trHeight w:val="315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h-Sayısı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tr-TR"/>
              </w:rPr>
            </w:pPr>
            <w:r>
              <w:rPr>
                <w:bCs/>
                <w:sz w:val="24"/>
                <w:lang w:val="tr-T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gulanacağı Yer/ler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deli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şlangıç Tarihi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üresi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tr-TR"/>
              </w:rPr>
            </w:pPr>
            <w:r>
              <w:rPr>
                <w:bCs/>
                <w:sz w:val="24"/>
                <w:lang w:val="tr-T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T Sözleşmesine Konu Proje Ad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ürkçe ve İngilizce)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T YÜKLENİCİSİNİN</w:t>
            </w:r>
          </w:p>
        </w:tc>
      </w:tr>
      <w:tr>
        <w:trPr>
          <w:trHeight w:val="515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ağlı Olduğu Vergi Dairesi ve İl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varsa)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gi Kimlik Numaras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(Tüzel Kişiler İçin)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Vergi Kimlik ve/veya T.C. Kimlik Numarası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Gerçek Kişiler İçin)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etişim Bilgileri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Adres, Telefon, Faks, Elektronik Posta)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Yüklenicisi Adına Yetkili Kişi veya Kişilerin Adı ve Ünvanı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Yukarıdaki bilgilerin doğruluğu onaylanır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Yüklenicisi Yetkilisi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Adı, Ünvanı, İmza, Kaşe/Mühür, Tarih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Yukarıdaki bilgilerin doğruluğu onaylanır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zleşme Makamı Yetkilisi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Adı, Ünvanı, İmza Kaşe/Mühür, Tarih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53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u w:val="single"/>
              </w:rPr>
            </w:pPr>
            <w:r>
              <w:rPr>
                <w:bCs/>
                <w:i/>
                <w:color w:val="FF0000"/>
                <w:u w:val="single"/>
              </w:rPr>
            </w:r>
          </w:p>
        </w:tc>
        <w:tc>
          <w:tcPr>
            <w:tcW w:w="51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</w:p>
        </w:tc>
      </w:tr>
      <w:tr>
        <w:trPr>
          <w:trHeight w:val="921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2" w:right="868" w:gutter="0" w:header="0" w:top="902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8:00Z</dcterms:created>
  <dc:creator>Mehmet Aslan</dc:creator>
  <dc:description/>
  <cp:keywords/>
  <dc:language>en-US</dc:language>
  <cp:lastModifiedBy>EFE</cp:lastModifiedBy>
  <cp:lastPrinted>2011-04-21T14:46:00Z</cp:lastPrinted>
  <dcterms:modified xsi:type="dcterms:W3CDTF">2014-11-09T17:00:00Z</dcterms:modified>
  <cp:revision>5</cp:revision>
  <dc:subject/>
  <dc:title>AVRUPA BİRLİĞİ YA DA AVRUPA BİRLİĞİ - TÜRKİYE KATKISI İLE FİNANSE EDİLEN PROJELER İÇİN ÇERÇEVE ANLAŞMA KAPSAMINDAKİ VERGİ MUAF</dc:title>
</cp:coreProperties>
</file>