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ALOVA ÜNİVERSİTESİ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CAMA PUSULAS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iresi  : T.C. </w:t>
            </w:r>
            <w:r>
              <w:rPr>
                <w:b/>
              </w:rPr>
              <w:t>YALOVA</w:t>
            </w:r>
            <w:r>
              <w:rPr>
                <w:b/>
                <w:bCs/>
              </w:rPr>
              <w:t xml:space="preserve"> ÜNİVERSİTE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Bilimsel Araştırma Projele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N ALINAN MAL VEYA HİZMETİN</w:t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şid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im Fiyat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alnız................................................................................................................Türk Lirasıdı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ıklama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/....... /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>Malı Satan Veya                          Satın almayı Veya</w:t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 xml:space="preserve">Hizmeti Yapanın                         Hizmeti Yaptıranı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Adı Soyadı        :  </w:t>
            </w:r>
          </w:p>
          <w:p>
            <w:pPr>
              <w:pStyle w:val="Heading2"/>
              <w:rPr/>
            </w:pPr>
            <w:r>
              <w:rPr/>
              <w:t xml:space="preserve">Adresi Unvanı  :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              :.........................................                  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u belge fatura veya fatura yerine geçen belgeleri düzenleme zorunluluğu bulunmayan kişilerden yapılan mal veya hizmet alımlarında düzenlenir. Taksi ile yapılan seyahatler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Şehir içi taksi ücretleri hariç) seyahat edilen taksinin plaka numarası ile yolculuğun nereden yapıldığı açıklama bölümünde belirtil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Mal ve hizmetin alındığı kişinin Nüfus cüzdan fotokopi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36:00Z</dcterms:created>
  <dc:creator>Boğaziçi Üniversitesi</dc:creator>
  <dc:description/>
  <dc:language>en-US</dc:language>
  <cp:lastModifiedBy>EFE</cp:lastModifiedBy>
  <dcterms:modified xsi:type="dcterms:W3CDTF">2014-10-19T18:36:00Z</dcterms:modified>
  <cp:revision>2</cp:revision>
  <dc:subject/>
  <dc:title>HARCAMA PUSULASI</dc:title>
</cp:coreProperties>
</file>