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nalitik Bütçe Sınıflandırmasın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İlişkin Rehb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BÜTÇE HARCAMA KALEMLERİ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. GİRİŞ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Bu rehber, merkezi yönetim bütçesine dâhil idarelerin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2009-2011 </w:t>
      </w:r>
      <w:r>
        <w:rPr>
          <w:rFonts w:cs="TimesNewRoman;Times New Roman" w:ascii="TimesNewRoman;Times New Roman" w:hAnsi="TimesNewRoman;Times New Roman"/>
        </w:rPr>
        <w:t>dönemi bütç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zırlıklarında esas alın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rehberin birinci bölümünde harcamaların ekonomik sınıflandırmasına, ikin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ünde gelirin ekonomik sınıflandırmasına ve üçüncü bölümde ise fonksiyo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 türleri itibariyle sınıflandırmaya ilişkin açıklamalara yer verilmiştir. Ekonom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fonksiyonel sınıflandırmaya ilişkin listeler de eklerde yer almaktadır. Gerek harcamaları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e gelirlerin ekonomik sınıflandırmasına ilişkin açıklamalarda gerekse listelerde </w:t>
      </w:r>
      <w:r>
        <w:rPr>
          <w:rFonts w:cs="TimesNewRoman,Italic;Times New Roman" w:ascii="TimesNewRoman,Italic;Times New Roman" w:hAnsi="TimesNewRoman,Italic;Times New Roman"/>
          <w:i/>
          <w:iCs/>
        </w:rPr>
        <w:t>2009–20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önemi Bütçe Hazırlama Rehberinden farklı olanlar italik yazılarak kullanıcıların kola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aştırma yapmaları amaçlanmıştır. Bu rehbere 2006 yılından itibaren sadece mahal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arelere ilişkin olan kodlar da dâhil edilerek özellikle gelirin ekonomik sınıflandır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anında kullanılan bu kodlar dördüncü düzeyde 51–90 aralığında gösterilmiştir. Bu aralık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r alan söz konusu kodlar sadece mahalli idareler için geçerli olacağından diğer idar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kullanılmay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 harcamaları ve verilen borçlar eksi geri ödemelerin ekonomik özellik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 sınıflandırmasında, Devletin görev ve fonksiyonlarını yerine getirirken yürüttüğ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aliyetlerde kullandığı mal ve hizmetlerin çeşitlerini ve bunların milli ekonomiye, piyasa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gelir dağılımına etkileri esas alın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 birimleri arasında ve zaman serileri açısından kamu harcamalarının maaş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cretler, mal ve hizmet alımları, borç faizi ödemeleri, hane halklarına veya Devletin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imlerine transferler ve borç verme ve verilen borçlardan yapılan tahsilâtların dağıl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nemli farklılıklar olabilir ve bu farklılıkların izlenmesinde fayda görüleb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konomik sınıflandırma, çalışanlara sağlanan ayni imkânlar örneğinde olduğu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hai kullanım amacı ve yeri üzerinde değil, mal ve hizmet alımında olduğu gibi iş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çekleştiğinde işlemin ilk niteliği üzerinde durur. Ekonomik sınıflandırma birimi iş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up, bu genellikle Devlet bütçesinde ve hesaplarda farklı bir kodla tanımlan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luslararası standartlara (GFS: Government Finance Statistics ve ESA 95: Europe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stem of Integrated Economic Accounts) uygun olarak hazırlanan Analitik Bütç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sının “Ekonomik Sınıflandırma” bölümünün detayları hakkında bütçe hazırlı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uygulamasında görevlilere yardımcı olmak üzere rehber niteliğinde hazırlanan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limatta önce bir takım temel tanımlar ve kriterlerden bahsedilmiş, daha sonra bu tan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as alınarak ilgili mevzuatına göre ödenmesi gereken tutarların ekonomik sınıflandırma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çüncü ve dördüncü düzeyinde hangi kodlara gider kaydedileceği anlat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 yer alan tanım ve açıklamalar çerçevesinde harcamanın ekonom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sı 4 düzeyli ve toplam 6 haneli bir kod grubundan oluş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itibarla, Talimatta yer alan açıklama ve tanımlar giderin yasal dayanağı olara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kullanılmayacak, sadece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2009–2011 </w:t>
      </w:r>
      <w:r>
        <w:rPr>
          <w:rFonts w:cs="TimesNewRoman;Times New Roman" w:ascii="TimesNewRoman;Times New Roman" w:hAnsi="TimesNewRoman;Times New Roman"/>
        </w:rPr>
        <w:t>dönemi bütçe hazırlıklarında esas alın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te yanda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İlama bağlı borçlar, prensip olarak borcun kaynağı olan ilgili bütçe tertiplerin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ahhüt avansları ve akreditiflerden harcanmayan kısımlar ise avansın veya akreditif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çıldığı hizmetlerle ilgili bütçe tertiplerine devr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018 sayılı Kanun gereğince sadece genel bütçeli idarelerde kullanılacak olan öz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kler ise, harcamanın niteliğine göre detaylandırılarak ekonomik sınıflandırmanın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lerine ayrı ayrı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konomik sınıflandırmanın dört düzeyine ait listenin detaylarından açıklamas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htiyaç duyulanların dışında kalanlar ise sadece sayılmak suretiyle tekrarlanmış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. TANIM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 HARCAMA: </w:t>
      </w:r>
      <w:r>
        <w:rPr>
          <w:rFonts w:cs="TimesNewRoman;Times New Roman" w:ascii="TimesNewRoman;Times New Roman" w:hAnsi="TimesNewRoman;Times New Roman"/>
        </w:rPr>
        <w:t>Harcama, geri ödenmeyen bir başka deyişle herhangi bir mali h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atmayan veya mevcut bir mali hakkı ortadan kaldırmayan Devlet ödemeleri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nımlanabilir. Harcama, cari ya da sermaye nitelikli olabilir. Mal veya hizmet al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duğu gibi bir şey karşılığında yapılabileceği gibi karşılıksız harcama da yapılabili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edenle harcama, Devletin itfa ödemelerini, bir başka deyişle finansman bölümü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an kamu borçlarının anapara geri ödemelerini ve borç verme bölümü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an Devlet tarafından verilen borçları kapsam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ri ya da sermaye nitelikli harcama tanımına giren ödemelerin kapsamına, bu m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ya hizmetlerin alımları/yapımları sırasında ve bunlarla birlikte mutad olarak yapılan verg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sim, harç, depo-antrepo ücreti gibi mütemmim ödemeler aynı ekonomik koduna kayded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cak, kullanım sırasında yapılan ve işletmeye yönelik bu tür ödemeler ayrı gider olara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eğerlendirilmeli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konomik sınıflandırmanın özellikle III. ve IV. düzeylerinde cari ve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lerinde aynı isim veya tanımlarla yer alan bazı detaylara rastlanması mümkün o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rada harcamanın hangi bölüme gider kaydedileceğinin belirlenmesinde temel kriter aşağı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çıklanan cari ve sermaye ayrımında kullanılan kriterler o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a Cari Harcama: </w:t>
      </w:r>
      <w:r>
        <w:rPr>
          <w:rFonts w:cs="TimesNewRoman;Times New Roman" w:ascii="TimesNewRoman;Times New Roman" w:hAnsi="TimesNewRoman;Times New Roman"/>
        </w:rPr>
        <w:t>Cari harcama, sermaye varlıkları veya sermaye varlıklarının üretimin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ullanılacak mal veya hizmetler için yapılan ödemeler dışında kalan, karşılıklı ödemeler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cıların sermaye varlıkları satın almasına izin verilmesi, sermaye varlıklarının uğradı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hribat veya zarar için alıcılara tazminat ödenmesi dışında kalan, alıcıların mali sermayesin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rtırılması dışındaki amaçlarla yapılan karşılıksız ödemeleri kaps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alitik bütçe sınıflandırmasıyla cari ve yatırım tanımları değiştiğinde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ersonel için yapılan ödemeler (sosyal güvenlik dâhil) ile bütçe kanunlarıy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lirlenmiş asgari değeri aşmayan ve/veya normal ömrü bir yıl veya bir yıldan daha uzu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olmayan mal ve hizmet alımları ve faiz giderleri </w:t>
      </w:r>
      <w:r>
        <w:rPr>
          <w:rFonts w:cs="TimesNewRoman,Bold;Times New Roman" w:ascii="TimesNewRoman,Bold;Times New Roman" w:hAnsi="TimesNewRoman,Bold;Times New Roman"/>
          <w:b/>
          <w:bCs/>
        </w:rPr>
        <w:t>“cari giderler”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ari nitelikli mal ve hizmet alımlarının finansmanı amacıyla yapılan karşılıksı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ödemeler </w:t>
      </w:r>
      <w:r>
        <w:rPr>
          <w:rFonts w:cs="TimesNewRoman,Bold;Times New Roman" w:ascii="TimesNewRoman,Bold;Times New Roman" w:hAnsi="TimesNewRoman,Bold;Times New Roman"/>
          <w:b/>
          <w:bCs/>
        </w:rPr>
        <w:t>“cari transferler”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- Her ikisinin toplamı ise </w:t>
      </w:r>
      <w:r>
        <w:rPr>
          <w:rFonts w:cs="TimesNewRoman,Bold;Times New Roman" w:ascii="TimesNewRoman,Bold;Times New Roman" w:hAnsi="TimesNewRoman,Bold;Times New Roman"/>
          <w:b/>
          <w:bCs/>
        </w:rPr>
        <w:t>“toplam cari giderler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ifade 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b Sermaye Harcaması: </w:t>
      </w:r>
      <w:r>
        <w:rPr>
          <w:rFonts w:cs="TimesNewRoman;Times New Roman" w:ascii="TimesNewRoman;Times New Roman" w:hAnsi="TimesNewRoman;Times New Roman"/>
        </w:rPr>
        <w:t>Sermaye harcamaları, sabit sermaye edinimleri, gayrimenkuller 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 gayri maddi aktiflerin edinimi için yapılan ödemeleri veya bu amaçlarla yapılan karşılıksı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i kapsa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ürk Silahlı Kuvvetlerinin bu kapsama dâhil olan alım ve yapımları (lojmanlar hariç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FS standartları gereğince sermaye kapsamı dışında tutulmuştur. Ancak, askeri amaç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ında kullanılacak olan dayanıklı malların piyasadan satın alınması ya da Devlet dâhil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retilmesi için yapılan ödemeler sabit sermaye varlıklarının edinimi kapsamında yer alırl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, normal ömrü bir yıldan fazla olan ve hem de yılları bütçe kanunlarıyla belirl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gari değerden fazla olan mal ve hizmetler için yapılan harcamaları içer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dâhil olan dayanıklı mal türleri, silahlı kuvvetler mensuplarına tahs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enler de dâhil olmak üzere tüm lojmanları, lojmanlar dışındaki binaları ve diğer inşa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rini kapsayan gayrimenkul sabit sermaye malları ile ulaşım araçları, makineler ve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çhizat gibi menkul sabit sermaye mallarıd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nı zamanda, mevcut sabit sermaye varlıklarını geliştirmek, ekonomik ömürleri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zatmak, verimlerini artırmak, performanslarını geliştirmek veya yeniden yapılandırm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yla yapılan ödemeler de bu bölüme dâhildir. Ancak normal bakım ödemeleri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ermeyecektir. (Normal bakım ödemeleri cari giderlere dâhil edilmelidir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te yandan, küçük aletler, iş kıyafetleri, normal bakımda kullanılan yedek parça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rmal ömürleri bir yıldan fazla olsa dahi düşük değerli alet ve edevat, Devlet taraf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keri amaçlarla edinilen dayanıklı mallar (askeri inşaat ve inşaat işleri, askeri teçhizat, silah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vvetler mensuplarına tahsis edilen lojmanlar dışındaki askeri kullanım amaçlı binalar) sab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aktifleri kapsamında yer almay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bit sermaye varlıkları için yapılan harcamanın miktarı, bunların satın alın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umunda Devlet tarafından ödenen fiyattır. Bunlar Devlet dâhilinde üretildiği takdir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cama miktarı, üretim faktörleri ile malzemeler için yapılan ödemeler toplamıdır. Anca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lkemizdeki mevcut istihdam ve ücret rejimimizde çalışanlara yapılan ödemeler üretiml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retim dönemi ile doğrudan bağlı olmadığından, diğer bir ifadeyle üretim olmasa bile ücret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diğinden ücretlerin tamamı cari harcamalar bölümüne dâhil edilmiş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alitik bütçe sınıflandırmasında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ütçe kanunları ile belirlenmiş asgari değeri aşan ve normal ömrü bir yıldan dah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uzun olan mal ve hizmet alımları </w:t>
      </w:r>
      <w:r>
        <w:rPr>
          <w:rFonts w:cs="TimesNewRoman,Bold;Times New Roman" w:ascii="TimesNewRoman,Bold;Times New Roman" w:hAnsi="TimesNewRoman,Bold;Times New Roman"/>
          <w:b/>
          <w:bCs/>
        </w:rPr>
        <w:t>“sermaye giderleri”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ermaye nitelikli mal ve hizmet alımlarının finansmanı amacıyla yapılan karşılıksı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ödemeler </w:t>
      </w:r>
      <w:r>
        <w:rPr>
          <w:rFonts w:cs="TimesNewRoman,Bold;Times New Roman" w:ascii="TimesNewRoman,Bold;Times New Roman" w:hAnsi="TimesNewRoman,Bold;Times New Roman"/>
          <w:b/>
          <w:bCs/>
        </w:rPr>
        <w:t>“sermaye transferleri”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- Her ikisinin toplamı ise </w:t>
      </w:r>
      <w:r>
        <w:rPr>
          <w:rFonts w:cs="TimesNewRoman,Bold;Times New Roman" w:ascii="TimesNewRoman,Bold;Times New Roman" w:hAnsi="TimesNewRoman,Bold;Times New Roman"/>
          <w:b/>
          <w:bCs/>
        </w:rPr>
        <w:t>“toplam sermaye giderleri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ifade 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c Borç Verme / Geri Ödeme: </w:t>
      </w:r>
      <w:r>
        <w:rPr>
          <w:rFonts w:cs="TimesNewRoman;Times New Roman" w:ascii="TimesNewRoman;Times New Roman" w:hAnsi="TimesNewRoman;Times New Roman"/>
        </w:rPr>
        <w:t>Borç verme/geri ödeme, bütçe sistematiği dışında çözümle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üretilen bir bölümken analitik bütçe sınıflandırmasıyla bu tür harcamalar da bütç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sı kapsamına alınarak bu alandaki eksiklik giderilmiştir. Ancak, bu tür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hai olarak bir gider olmadığı ve bir süre sonra geri tahsil edilecek olduğu için konsolidasyo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şlemlerinde elenerek giderler toplamına dâhil edilmey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, Devlet tarafından verilen krediler, alınan hisseler, verilen krediler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e yapılan geri ödemeler, satılan hisselerinden elde edilen gelirler dâhildir. Verile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orçlar harcamalar bölümünde sınıflandırılırken geri ödemeler ise gelirler bölümüne dâh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2. GELİR: Gelirler</w:t>
      </w:r>
      <w:r>
        <w:rPr>
          <w:rFonts w:cs="TimesNewRoman;Times New Roman" w:ascii="TimesNewRoman;Times New Roman" w:hAnsi="TimesNewRoman;Times New Roman"/>
        </w:rPr>
        <w:t>, karşılıklı veya karşılıksız olarak ve herhangi bir mali hak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yanmaksızın yapılan ve geri ödenemez nitelikte olan tahsilatlardır. Gelirler de harcamalar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duğu gibi cari ve sermaye olarak ikiye ayrılırlar. Cari gelirler vergi gelirleri ile vergi dı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lirleri kapsar. Vergi dışı gelirlere karşılıklı tahsilâtlar (mülkiyet gelirleri, harçlar ve ücretle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ınai nitelikte olmayan arızi satışlar) ile cezalar gibi karşılıksız tahsilatlar dâhil edilmeli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gelirleri ise, sermaye aktifleri satışları ile Devlet dışı kaynaklardan yapılan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nsferlerini kaps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lirler, düzeltici işlemler dışında brüt olarak gösterilmelidi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Hibeler, Devletin karşılıksız, geri ödemesiz ve zorunluluk esasına dayanmay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hsilâtlarıdır. Hibelerin kredilerden farkı herhangi bir geri ödeme yükümlülüğ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tirmemesi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beler, açığı finanse eden değil ancak azaltan kaynaklar olarak görüldüğü iç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finansmanda değil gelirler bölümünde fakat ayrı bir başlıkta gösterilir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ni olarak edinilen mal ve hizmet şeklindeki hibeler ise Devlet Mali İstatistikler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 kayıtlarına dâhil edilmezler. Bunlar ayniyat kayıtlarını ilgilendiren işlemler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irler. Ancak, ayni olarak edinilen hibeler satılması kaydıyla verilmişler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tışlarından elde edilen tutarlar hibelere dâhil edilmelidirle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I. YENİ EKONOMİK KODLAR AÇILMASI VE UYGULAMAD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TEREDDÜT EDİLEN HUSUSLA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Bu rehberde yer alan giderin, gelirin ve finansmanın ekonomik sınıflandırmas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işkin ekonomik kodlarda bir değişiklik yapılması veya sınıflandırmanın herhangi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inde yeni kodlar ilave edilmesine ilişkin talepler gerekçeleri ile birlikte Bakanlığımı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Bütçe ve Mali Kontrol Genel Müdürlüğü) ilet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Bu rehberin uygulamasında tereddüde düşülen hususlar gerekçeleri ile birlik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anlığımıza (Bütçe ve Mali Kontrol Genel Müdürlüğü) ilet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uygulamaya esas olmak üzere oluşturulacak Bakanlığımız görüşleri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htiyaç duyulması halinde açılacak yeni ekonomik kodlar tüm uygulayıcıları bilgilendirm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uygulama birliğini sağlamak amacıyla www.bumko.gov.tr internet adresinin “analit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 sınıflandırması” bölümünde duyuru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V. GİDERİN EKONOMİK KODLARININ AÇIKLAMA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inci düzeyde yer alan harcama grupları ile bunun altında II. III. ve IV. düzeyler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r alacak detay kodlar ve bu bölümlere gider kaydedilecek olan harcamalar aşağı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lirtilmiştir. Ayrıca, harcamanın sınıflandırmasında kullanılacak tüm ekonomik kodlar e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telerde yer almakta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- PERSONEL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, kamu personeli ile kamu personeli olmasa bile bunlar gibi çalıştırılan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inden faydalanılan kişilere veya diğerlerine bordroya dayalı olarak nakden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i kapsay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ni nitelikteki ödemeler “mal ve hizmet alım giderleri”ne, Devletin işveren sıfatıy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syal güvenlik kurumlarına ödediği primler ise “sosyal güvenlik kurumuna Devlet pri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” bölümüne dâhil 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sonel giderlerinin ikinci düzeyinde çeşitli personel kanunlarına göre çalıştırılan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tihdam çeşitleri ile çalıştırılma veya hizmetinden yararlanma yöntemleri esas alınarak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murlar, sözleşmeli personel, işçiler, geçici personel ve diğer personel olarak beş grup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mıştır. Üçüncü düzey, ödeme türlerine göre sınıflandırılmış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1 MEMUR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sonel kanunlarına göre bir kadroya dayalı olarak istihdam edilenlerin kadroları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ngörülen aylık ödemeleri bu bölüme gider kaydedilecektir. Ayrıca, mevzuatı gereğin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osyal Güvenlik Kurumuna ödenmek üzere memurun ücretinden kesilecek pri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esenekler de buraya dâhil 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, III. düzeyde ödeme unsurlarına göre detaylandırılmış olup, IV. düzeyde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rıma şimdilik gidilmemiştir. İhtiyaç halinde uygulamanın ileriki yıllarında IV. düzey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 sınıflarına veya başka kriterlere göre bir ayrıma gidileb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mur olmayanlara yapılacak ödemeler 01.5.1.90- Diğer personele yapılan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 bölümüne dâhil edilmelid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1.1 Temel Maaşla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ir kadroya dayalı olarak istihdam edilenlere ilgili mevzuatına göre yapılan aylık, 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sterge, kıdem aylığı ve taban aylığı ödeme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akim ve savcılar ile bu statüde yer alanlara kıstas aylık esas alınmak suretiy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aylık ödemele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Özel kanunlarındaki hükümlere dayanılarak kurul başkan ve üyelerine yapılan aylı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cret ödeme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abancı ülkelerde çalışanların aylık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ekalet ve ikinci görev ayl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ylıkların “asgari ücret” seviyesine yükseltilmesinden doğan fark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örevden uzaklaştırılanların, kadrosuzluk nedeniyle açıkta kalanların aylıkları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1.2 Zamlar ve Tazminatlar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lgili mevzuatına göre iş riski, iş güçlüğü, temininde güçlük ve mali sorumlulu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mları ile özel hizmet tazminatı, ek özel hizmet tazminatı, eğitim öğretim tazminatı, d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leri tazminatı, emniyet hizmetleri tazminatı, mülki idare amirliği özel hizmet tazminat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netim tazminatı, adalet hizmetleri tazminatı, hizmet tazminatı, makam tazminatı, tems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zminatı, görev tazminatı, yüksek hakimlik tazminatı, yabancı dil tazminatı, ek tazminat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çuş tazminatı, atlayış tazminatı ve dalış tazminatı gibi değişik adlar altında yapılan tazmin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urumsal ya da belirli bir hizmet veya meslek grubuna yönelik olarak tazminat, 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 ve ek ücret gibi değişik adlar altında yapılan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1.3 Ödenekler: </w:t>
      </w:r>
      <w:r>
        <w:rPr>
          <w:rFonts w:cs="TimesNewRoman;Times New Roman" w:ascii="TimesNewRoman;Times New Roman" w:hAnsi="TimesNewRoman;Times New Roman"/>
        </w:rPr>
        <w:t>İlgili mevzuatı gereğince üniversite ödeneği, idari görev ödeneğ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liştirme ödeneği, eğitim öğretim ödeneği, öğretim yılına hazırlık ödeneği, yargı ödeneğ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ndika ödeneği ve ek ödenek gibi “ödenek” adı altında yapılan her türlü ödeme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1.4 Sosyal Haklar: </w:t>
      </w:r>
      <w:r>
        <w:rPr>
          <w:rFonts w:cs="TimesNewRoman;Times New Roman" w:ascii="TimesNewRoman;Times New Roman" w:hAnsi="TimesNewRoman;Times New Roman"/>
        </w:rPr>
        <w:t>İlgili mevzuatı gereğince aile yardımı, doğum yardımı, ölüm yardım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kdi giyecek yardımı ve tayın bedeli gibi nakden ödenen sosyal haklar ve yardımlar b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cak, doğrudan giyecek verilmesi suretiyle yapılan ayni nitelikteki yardımlar ma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 alımları bölümün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1.5 Ek Çalışma Karşılıkları: </w:t>
      </w:r>
      <w:r>
        <w:rPr>
          <w:rFonts w:cs="TimesNewRoman;Times New Roman" w:ascii="TimesNewRoman;Times New Roman" w:hAnsi="TimesNewRoman;Times New Roman"/>
        </w:rPr>
        <w:t>İlgili mevzuatı gereğinc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Fazla çalışma ücret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omisyon ve kurul üyelerinin huzur ve toplantı ücretleri ile huzur hakk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Nüfus yenileme işleminde çalışan memurlara ödenecek ücret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onferans ücret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k ders ve sınav ücret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Nöbet ücreti ile benzer adlar altında yapılan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1.6 Ödül ve İkramiyeler: </w:t>
      </w:r>
      <w:r>
        <w:rPr>
          <w:rFonts w:cs="TimesNewRoman;Times New Roman" w:ascii="TimesNewRoman;Times New Roman" w:hAnsi="TimesNewRoman;Times New Roman"/>
        </w:rPr>
        <w:t>Mevzuatında yer alan hükümler uyarınca ödül, ikramiy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nzeri adlar altında memurlara yapılan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1.9 Diğer Giderler: </w:t>
      </w:r>
      <w:r>
        <w:rPr>
          <w:rFonts w:cs="TimesNewRoman;Times New Roman" w:ascii="TimesNewRoman;Times New Roman" w:hAnsi="TimesNewRoman;Times New Roman"/>
        </w:rPr>
        <w:t>Personel kanunlarına göre bir kadroya dayalı olarak istihd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enlere yukarıda belirtilenler dışında kalan ödemeler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2 SÖZLEŞMELİ PERSO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eşitli personel kanunlarına göre sözleşmeli olarak istihdam edilenlere yapıl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ödemeler III. düzeyde detaylandırılmış olup, IV. düzeyde ise istihdam edildikleri mevzua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 bir ayrıma gidil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2.1 Ücretler: </w:t>
      </w:r>
      <w:r>
        <w:rPr>
          <w:rFonts w:cs="TimesNewRoman;Times New Roman" w:ascii="TimesNewRoman;Times New Roman" w:hAnsi="TimesNewRoman;Times New Roman"/>
        </w:rPr>
        <w:t>İlgili mevzuatına göre sözleşmeli olarak istihdam edilenlere sözleş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ığında yapılan ücret ödemeleri bu bölüme gider kaydedilecek olup IV. düzeyde i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li personelin niteliğine gör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1.01 657 S.K. 4/B Sözleşmeli Personel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1.02 Kadro Karşılığı Sözleşmeli Personel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1.03 Akademik Sözleşmeli Personelin Ücret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01.2.1.04 Yabancı Uyruklu Sözleşmeli Personelin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1.05 Sözleşmeli Sanatçıların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1.90 Diğer Sözleşmeli Personel Ücret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2.2 Zamlar ve Tazminatlar: </w:t>
      </w:r>
      <w:r>
        <w:rPr>
          <w:rFonts w:cs="TimesNewRoman;Times New Roman" w:ascii="TimesNewRoman;Times New Roman" w:hAnsi="TimesNewRoman;Times New Roman"/>
        </w:rPr>
        <w:t>Sözleşmeli olarak istihdam edilenlere, ilgili mevzuat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yarınca sözleşmeleri karşılığında yapılan ücret ödemeleri dışında zam, tazminat veya 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 niteliğinde bir ödeme yapılması halinde bu türden ödeme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 olup, IV. düzeyde ise sözleşmeli personelin niteliğine göre aşağıdaki det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2.01 657 S.K. 4/B Sözleşmeli Personel Zam ve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2.02 Kadro Karşılığı Sözleşmeli Personel Zam ve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2.03 Akademik Sözleşmeli Personelin Zam ve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2.04 Yabancı Uyruklu Sözleşmeli Personelin Zam ve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2.05 Sözleşmeli Sanatçıların Zam ve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2.90 Diğer Sözleşmeli Personel Zam ve Tazminat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2.3 Ödenekler: </w:t>
      </w:r>
      <w:r>
        <w:rPr>
          <w:rFonts w:cs="TimesNewRoman;Times New Roman" w:ascii="TimesNewRoman;Times New Roman" w:hAnsi="TimesNewRoman;Times New Roman"/>
        </w:rPr>
        <w:t>Sözleşmeli olarak istihdam edilenlere, ilgili mevzuatı uyarınc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leri karşılığında yapılan ücret ödemeleri dışında öğretmenlere yapılmakta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“</w:t>
      </w:r>
      <w:r>
        <w:rPr>
          <w:rFonts w:cs="TimesNewRoman;Times New Roman" w:ascii="TimesNewRoman;Times New Roman" w:hAnsi="TimesNewRoman;Times New Roman"/>
        </w:rPr>
        <w:t>öğretim yılına hazırlık ödeneği” gibi ödenek niteliğinde bir ödeme yapılması halind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den ödemeler bu bölüme gider kaydedilecek olup, IV. düzeyde ise sözleşmeli personel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ğine gör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3.01 657 S.K. 4/B Sözleşmeli Personel Ödenek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3.02 Kadro Karşılığı Sözleşmeli Personel Ödenek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3.03 Akademik Sözleşmeli Personelin Ödenek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3.04 Yabancı Uyruklu Sözleşmeli Personelin Ödenek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3.05 Sözleşmeli Sanatçıların Ödenek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01.2.3.90 Diğer Sözleşmeli Personel Ödenek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2.4 Sosyal Haklar: </w:t>
      </w:r>
      <w:r>
        <w:rPr>
          <w:rFonts w:cs="TimesNewRoman;Times New Roman" w:ascii="TimesNewRoman;Times New Roman" w:hAnsi="TimesNewRoman;Times New Roman"/>
        </w:rPr>
        <w:t>Sözleşmeli olarak istihdam edilenlere, ilgili mevzuatı uyarınc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leri karşılığında yapılan ücret ödemeleri dışında aile yardımı, doğum yardımı, ölü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dımı ve nakdi giyecek yardımı gibi sosyal hak niteliğinde bir ödeme yapılması halind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den ödemeler bu bölüme gider kaydedilecek olup, IV. düzeyde ise sözleşmeli personel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ğine gör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4.01 657 S.K. 4/B Sözleşmeli Personel Sosyal Ha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4.02 Kadro Karşılığı Sözleşmeli Personel Sosyal Ha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4.03 Akademik Sözleşmeli Personelin Sosyal Ha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4.04 Yabancı Uyruklu Sözleşmeli Personelin Sosyal Ha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4.05 Sözleşmeli Sanatçıların Sosyal Ha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4.90 Diğer Sözleşmeli Personel Sosyal Hak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2.5 Ek Çalışma Karşılıkları: </w:t>
      </w:r>
      <w:r>
        <w:rPr>
          <w:rFonts w:cs="TimesNewRoman;Times New Roman" w:ascii="TimesNewRoman;Times New Roman" w:hAnsi="TimesNewRoman;Times New Roman"/>
        </w:rPr>
        <w:t>Sözleşmeli olarak istihdam edilenlere, ilgili mevzuat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yarınca sözleşmeleri karşılığında ücret ödemeleri dışında ve ek çalışma karşılığında faz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alışma ücreti ve ek ders ücreti gibi bir ödeme yapılması halinde bu türden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 olup IV. düzeyde ise sözleşmeli personelin niteliğin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5.01 657 S.K. 4/B Sözleşmeli Personelin Ek Çalışma Karşıl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5.02 Kadro Karşılığı Sözleşmeli Personelin Ek Çalışma Karşıl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5.03 Akademik Sözleşmeli Personelin Ek Çalışma Karşıl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5.04 Yabancı Uyruklu Sözleşmeli Personelin Ek Çalışma Karşıl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5.05 Sözleşmeli Sanatçıların Ek Çalışma Karşıl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5.90 Diğer Sözleşmeli Personel Ek Çalışma Karşılık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2.6 Ödül ve İkramiyeler: </w:t>
      </w:r>
      <w:r>
        <w:rPr>
          <w:rFonts w:cs="TimesNewRoman;Times New Roman" w:ascii="TimesNewRoman;Times New Roman" w:hAnsi="TimesNewRoman;Times New Roman"/>
        </w:rPr>
        <w:t>Sözleşmeli olarak istihdam edilenlere, ilgili mevzuatı uyarınc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leri karşılığında yapılan ücret ödemeleri dışında ödül niteliğindeki ödemeler 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kramiye, teşvik ikramiyesi gibi adlarla yapılan ödemeler bu bölüme gider kaydedilecek olu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 düzeyde ise sözleşmeli personelin niteliğine gör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6.01 657 S.K. 4/B Sözleşmeli Personelin Ödül ve İkramiy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6.02 Kadro Karşılığı Sözleşmeli Personelin Ödül ve İkramiy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6.03 Akademik Sözleşmeli Personelin Ödül ve İkramiy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6.04 Yabancı Uyruklu Sözleşmeli Personelin Ödül ve İkramiy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6.05 Sözleşmeli Sanatçıların Ödül ve İkramiy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6.90 Diğer Sözleşmeli Personelin Ödül ve İkramiye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01.2.9 Diğer Giderler: S</w:t>
      </w:r>
      <w:r>
        <w:rPr>
          <w:rFonts w:cs="TimesNewRoman;Times New Roman" w:ascii="TimesNewRoman;Times New Roman" w:hAnsi="TimesNewRoman;Times New Roman"/>
        </w:rPr>
        <w:t>özleşmeli olarak istihdam edilenlere, ilgili mevzuatı uyarınc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karıda belirtilen ödemeler dışında herhangi bir ödeme yapılması halinde bu tür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 olup IV. düzeyde ise sözleşmeli personelin niteliğin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9.01 657 S.K. 4/B Sözleşmeli Personelin Diğer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9.02 Kadro Karşılığı Sözleşmeli Personelin Diğer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9.03 Akademik Sözleşmeli Personelin Diğer Gider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01.2.9.04 Yabancı Uyruklu Sözleşmeli Personelin Diğer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9.05 Sözleşmeli Sanatçıların Diğer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2.9.90 Diğer Sözleşmeli Personelin Diğer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3 İŞÇİ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İş Kanunu kapsamına giren işlerde kadrolu veya 30 iş gününden fazla çalıştır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ürekli ve geçici işçilere İş Kanunu, Toplu İş Sözleşmesi, Grev ve Lokavt Kanunu gereği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vzuata uygun olmak kaydıyla yapılan ücret niteliğindeki ödemeler bu bölüm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mış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3.1 Ücretler: </w:t>
      </w:r>
      <w:r>
        <w:rPr>
          <w:rFonts w:cs="TimesNewRoman;Times New Roman" w:ascii="TimesNewRoman;Times New Roman" w:hAnsi="TimesNewRoman;Times New Roman"/>
        </w:rPr>
        <w:t>İşçilerin günlük ve gereğinde aylık ücretleri, ek ödemeler, ücret niteliğinde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ğer ödemeler, mevzuatı gereğince işçinin ücretinden kesilecek prim ve kesenekler de,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 Ancak, işçilere ödenecek olan seyyar görev tazminatları is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değil “03.3.5 - yolluk tazminatları” bölümüne gider kaydedilecektir. İşçilere öd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cretler için IV. düzeyde istihdam şekline göre bir ayrım yap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1.01 Sürekli İşçilerin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1.02 Geçici İşçilerin Ücret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3.2 İhbar ve Kıdem Tazminatları: </w:t>
      </w:r>
      <w:r>
        <w:rPr>
          <w:rFonts w:cs="TimesNewRoman;Times New Roman" w:ascii="TimesNewRoman;Times New Roman" w:hAnsi="TimesNewRoman;Times New Roman"/>
        </w:rPr>
        <w:t>İşçilere ödenecek olan ihbar tazminatları ile kıd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zminatları bu bölüme gider kaydedilecek olup IV. düzeyde istihdam şekline göre bir ayr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2.01 Sürekli İşçilerin İhbar ve Kıdem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2.02 Geçici İşçilerin İhbar ve Kıdem Tazminat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3.3 Sosyal Haklar: </w:t>
      </w:r>
      <w:r>
        <w:rPr>
          <w:rFonts w:cs="TimesNewRoman;Times New Roman" w:ascii="TimesNewRoman;Times New Roman" w:hAnsi="TimesNewRoman;Times New Roman"/>
        </w:rPr>
        <w:t>İşçilere yemek yardımı, doğum yardımı, ölüm yardımı ve evlen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dımı gibi sosyal haklar kapsamında olanlardan nakdi olarak yapılacak ödeme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cak, işçiye yiyecek, giyecek verilmesi suretiyle yapılan ayni nitelikteki yard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işçilerin servislerle taşınmasına ilişkin giderler bu bölüme dâhil edilmeyerek bu alım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ğine göre mal ve hizmet alımları bölümüne dâhil edilecektir. İşçilere ödenen sosy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klar IV. düzeyde istihdam şekline göre bir ayrıma tabi tutulmuşt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3.01 Sürekli İşçilerin Sosyal Ha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3.02 Geçici İşçilerin Sosyal Hak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3.4 Fazla Mesailer: </w:t>
      </w:r>
      <w:r>
        <w:rPr>
          <w:rFonts w:cs="TimesNewRoman;Times New Roman" w:ascii="TimesNewRoman;Times New Roman" w:hAnsi="TimesNewRoman;Times New Roman"/>
        </w:rPr>
        <w:t>İşçilere, fazla süreli çalışmaları, fazla çalışmaları veya ulusal bayr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genel tatil günlerinde yaptırılan çalışmaları karşılığında yapılacak ilave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 olup, IV. düzeyde istihdam şekline göre bir ayrım yap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4.01 Sürekli İşçilerin Fazla Mesai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4.02 Geçici İşçilerin Fazla Mesai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3.5 Ödül ve İkramiyeler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Ödül niteliğindeki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lave tediyele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Toplu iş sözleşmesine göre ödenen ikramiy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 olup, IV. düzeyde istihdam şekline göre bir ayrım yap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5.01 Sürekli İşçilerin Ödül ve İkramiy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5.02 Geçici İşçilerin Ödül ve İkramiye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3.9 Diğer Ödemeler: </w:t>
      </w:r>
      <w:r>
        <w:rPr>
          <w:rFonts w:cs="TimesNewRoman;Times New Roman" w:ascii="TimesNewRoman;Times New Roman" w:hAnsi="TimesNewRoman;Times New Roman"/>
        </w:rPr>
        <w:t>İşçilere yukarıda sayılanlar dışında herhangi bir ödeme yapıl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linde bu bölüme gider kaydedilecek olup, IV. düzeyde istihdam şekline göre bir ayr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9.01 Sürekli İşçilerin Diğer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3.9.02 Geçici İşçilerin Diğer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4 GEÇİCİ PERSO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 kurum ve kuruluşlarında daimi veya geçici olarak memur, sözleşmeli veya işç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tüsünde çalışmamakla birlikte kamu hizmetlerinin yürütülmesinde geçici olarak (bir yıl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süreli) veya mevsimlik olarak kendilerinden faydalanılan kişilere (vizesiz geçici işçi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ay çırak, çırak ve stajyer öğrenciler, usta öğreticiler, 4/C kapsamında çalışanlar ve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çici personel yapılan ödemeler bu bölüme dâhil 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4.1 Ücret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4.1.01 Vizesiz Geçici İşçilerin Ücretleri: </w:t>
      </w:r>
      <w:r>
        <w:rPr>
          <w:rFonts w:cs="TimesNewRoman;Times New Roman" w:ascii="TimesNewRoman;Times New Roman" w:hAnsi="TimesNewRoman;Times New Roman"/>
        </w:rPr>
        <w:t>Kuruluşların faaliyetleri dikkate alınarak arız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hiyetteki işleri ile sınırlı olmak kaydıyla, bir ayı aşmayan sürelerde ve Mali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anlığından vize alınmaksızın çalıştırılacak kişilere yapılacak ödeme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4.1.02 Aday Çırak, Çırak ve Stajyer Öğrencilerin Ücretleri: </w:t>
      </w:r>
      <w:r>
        <w:rPr>
          <w:rFonts w:cs="TimesNewRoman;Times New Roman" w:ascii="TimesNewRoman;Times New Roman" w:hAnsi="TimesNewRoman;Times New Roman"/>
        </w:rPr>
        <w:t>05/06/1986 tarihl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308 sayılı Kanun gereğince aday çırak, çırak ve öğrencilere ödenecek ücret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4.1.03 Usta Öğreticilere Yapılacak Ödemeler: </w:t>
      </w:r>
      <w:r>
        <w:rPr>
          <w:rFonts w:cs="TimesNewRoman;Times New Roman" w:ascii="TimesNewRoman;Times New Roman" w:hAnsi="TimesNewRoman;Times New Roman"/>
        </w:rPr>
        <w:t>01/12/2006 tarihli ve 2006/11350 sayı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anlar Kurulu Kararı ile diğer ilgili mevzuat uyarınca ders ücreti karşılı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lendirilen ve üzerinde resmi görevi bulunmayan uzman ve usta öğreticilere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4.1.04 657 sayılı Kanunun 4/C Kapsamında Çalışanlara Yapılacak Ödemeler: </w:t>
      </w:r>
      <w:r>
        <w:rPr>
          <w:rFonts w:cs="TimesNewRoman;Times New Roman" w:ascii="TimesNewRoman;Times New Roman" w:hAnsi="TimesNewRoman;Times New Roman"/>
        </w:rPr>
        <w:t>65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yılı Kanunun 4/C maddesi kapsamında Bakanlar Kurulu kararıyla çalıştırılan person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her türlü ödemeler bu bölüme gider yazı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4.1.90 Diğer Geçici Personele Yapılacak Ödemeler: </w:t>
      </w:r>
      <w:r>
        <w:rPr>
          <w:rFonts w:cs="TimesNewRoman;Times New Roman" w:ascii="TimesNewRoman;Times New Roman" w:hAnsi="TimesNewRoman;Times New Roman"/>
        </w:rPr>
        <w:t>Geçici personel statüsünde olup 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karıda sayılan gruplara girmeyen personele ödenecek ücretler (usta ve uzman öğretici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iç ilgili mevzuatı uyarınca ders ücreti karşılığında görevlendirilen ve üzerinde resmi göre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ulunmayanlara ödenecek ek ders ücretleri gibi)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5 DİĞER PERSO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 kurum ve kuruluşlarında daimi veya geçici olarak memur, sözleşmeli veya işç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tüsünde çalışmamakla birlikte kamu hizmetlerinin yürütülmesinde kendilerin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ydalanılan (muhtar, geçici köy korucusu gibi) kişilere çeşitli adlar altında yapılan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yurtiçinde veya yurtdışında okutulan yerli öğrencilere ödenen harçlıklar gibi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5.1 Ücret ve Diğer Ödeme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5.1.01 Muhtarların Ücretleri: </w:t>
      </w:r>
      <w:r>
        <w:rPr>
          <w:rFonts w:cs="TimesNewRoman;Times New Roman" w:ascii="TimesNewRoman;Times New Roman" w:hAnsi="TimesNewRoman;Times New Roman"/>
        </w:rPr>
        <w:t>Köy ve mahalle muhtarlarına yapılacak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5.1.02Geçici Köy Korucularının Ücretleri: </w:t>
      </w:r>
      <w:r>
        <w:rPr>
          <w:rFonts w:cs="TimesNewRoman;Times New Roman" w:ascii="TimesNewRoman;Times New Roman" w:hAnsi="TimesNewRoman;Times New Roman"/>
        </w:rPr>
        <w:t>Geçici köy korucularına verilecek olan ücr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tazminatlar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cak, görevleri esnasında yaralanan veya ölen geçici köy korucularına 2330 Sayı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kdi Tazminat ve Aylık Bağlanması Hakkında Kanun hükümlerine göre öd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zminatlar ekonomik sınıflandırmanın 03.4.2.90 diğer yasal giderler bölümün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5.1.03 Er-Erbaş Harçlıkları: </w:t>
      </w:r>
      <w:r>
        <w:rPr>
          <w:rFonts w:cs="TimesNewRoman;Times New Roman" w:ascii="TimesNewRoman;Times New Roman" w:hAnsi="TimesNewRoman;Times New Roman"/>
        </w:rPr>
        <w:t>Yurt içi ve yurt dışı er ve erbaş harçlıkları ile munz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çlık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5.1.04 Öğrenci Harçlıkları: </w:t>
      </w:r>
      <w:r>
        <w:rPr>
          <w:rFonts w:cs="TimesNewRoman;Times New Roman" w:ascii="TimesNewRoman;Times New Roman" w:hAnsi="TimesNewRoman;Times New Roman"/>
        </w:rPr>
        <w:t>Askeri okul ve polis okulu öğrencilerine, Milli Eğit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anlığına bağlı her derece ve kademedeki okullarda okutulan parasız yatılı öğrencilere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vzuatına göre ödenecek harçlıkla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5.1.05 Yurtdışı Öğrenimde Ödenen Aylıklar: </w:t>
      </w:r>
      <w:r>
        <w:rPr>
          <w:rFonts w:cs="TimesNewRoman;Times New Roman" w:ascii="TimesNewRoman;Times New Roman" w:hAnsi="TimesNewRoman;Times New Roman"/>
        </w:rPr>
        <w:t>Kurumlarınca eğitim amacıyla yurtdış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nderilenlere öğrenimleri süresince kadro aylıkları dışında yapılan emsal aylık ödemeleri b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5.1.06 Hükümlü Ücretleri: </w:t>
      </w:r>
      <w:r>
        <w:rPr>
          <w:rFonts w:cs="TimesNewRoman;Times New Roman" w:ascii="TimesNewRoman;Times New Roman" w:hAnsi="TimesNewRoman;Times New Roman"/>
        </w:rPr>
        <w:t>Cezaevleri iç hizmetlerinde çalıştırılan hükümlülere öden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cretler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5.1.51 Belediye Başkanına Yapılan Ödeme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5.1.52 Belediye Meclis Üyelerine Yapılan Ödeme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5.1.53 İl Genel Meclisi Üyelerine Yapılan Ödeme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5.1.54 Birlik Başkanlarına Yapılan Ödeme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5.1.55 Birlik Meclis Üyelerine Yapılan Ödeme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5.1.90 Diğer Personele Yapılan Diğer Ödemeler: </w:t>
      </w:r>
      <w:r>
        <w:rPr>
          <w:rFonts w:cs="TimesNewRoman;Times New Roman" w:ascii="TimesNewRoman;Times New Roman" w:hAnsi="TimesNewRoman;Times New Roman"/>
        </w:rPr>
        <w:t>Yukarıda sayılan gruplara girmeye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ğer personele yapılacak ödemeler bu bölüme dâhil 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karıda sayılan gruplara girmeyen diğer personele yapılacak ödemeler ile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vzuatı uyarınca, erbaş ve erlere ödenen operasyon tazminatları ve erbaş, er ve ask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öğrencilere verilen ödül ve ikramiyeler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7 MİLLETVEKİL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kiye Büyük Millet Meclisi üyelerine, ilgili mevzuatına göre ödenmesi gerek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kler ile mali ve sosyal hakları bu bölüme gider kaydedilecektir. Ayrıca, Türkiye Büyü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llet Meclisi üyelerine aylık ödeneklerinin belli oranında hesaplanarak ödenen “yolluk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ıyla yapılan ödemeler de hizmet mahalli dışına yapılan bir görevlendirme ile bağlı olma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ücret niteliğinde bir ödeme olduğundan bu bölümde (01.7.2- Zamlar ve Tazminatla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malıdır. Ancak, Türkiye Büyük Millet Meclisi üyelerinin hizmet mahalli dı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 yerde görevlendirilmeleri halinde ödenmesi gereken yollukların “03.3- Yolluklar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üne, tedavi giderlerinin ise “03.9- Tedavi ve Cenaze Giderleri” bölümüne kaydedil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mektedi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01.7.2 Zamlar ve Tazminat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7.2.01 Zamlar ve Tazminat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7.3 Ödenek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7.3.01 Ödenek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7.4 Sosyal Hak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1.7.4.01 Sosyal Hakla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8 CUMHURBAŞKANI ÖDENEĞİ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8.1 Cumhurbaşkanı Ödeneğ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8.1.01 Cumhurbaşkanı Ödeneği: </w:t>
      </w:r>
      <w:r>
        <w:rPr>
          <w:rFonts w:cs="TimesNewRoman;Times New Roman" w:ascii="TimesNewRoman;Times New Roman" w:hAnsi="TimesNewRoman;Times New Roman"/>
        </w:rPr>
        <w:t>Görevdeki Cumhurbaşkanına ödenen ödenek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9 İSTİHBARAT PERSONELİ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1.9.1 İstihbarat Personeli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1.9.1.01 İstihbarat Personeli Giderleri: </w:t>
      </w:r>
      <w:r>
        <w:rPr>
          <w:rFonts w:cs="TimesNewRoman;Times New Roman" w:ascii="TimesNewRoman;Times New Roman" w:hAnsi="TimesNewRoman;Times New Roman"/>
        </w:rPr>
        <w:t>MİT Müsteşarlığında, ilgili mevzuatına gö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eğişik statülerde istihdam edilen personele nakdi olarak ödenen her türlü mali ve sosyal h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yardımlar bu bölüme gider kaydedilecekti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- SOSYAL GÜVENLİK KURUMLARINA DEVLET PRİMİ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meklilik sigortasına ilişki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osyal Güvenlik Kurumuna işveren hissesi olarak ödenecek sosyal güvenlik prim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kurum tarafından ödenen fiili hizmet müddeti zamlarına ilişkin işveren payları ve işver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ödenecek kısa vadeli sigorta kolları prim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ers ücreti karşılığında görevlendirilmiş memur olmayan kişilere ilişkin işver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yları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Usta öğreticiler için ödenecek prim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day çırak, çırak ve öğrenciler için ödenecek prim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ezaevleri iç hizmetlerinde çalıştırılan hükümlüler için ödenecek prim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evzuatı gereğince ödenmesi gereken pay ve hiss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evzuatı gereğince kurum tarafından işsizlik sigortası fonuna ödenecek işver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sizlik sigortası prim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ğlık sigortası prim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sonelden kesilen primler ise, önceden olduğu gibi personel giderlerine dâh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ecektir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İşveren sıfatıyla ödenecek sigorta prim ödemeleri, 1. düzeyde “02- Sosyal Güvenlik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urumlarına Devlet Primi Giderleri” altında, 2. düzeyde istihdam türüne gör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detaylandırıldıktan sonra 3. düzeyde “6-Sosyal Güvenlik Kurumuna” kodu ile 4. düzeyd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“</w:t>
      </w:r>
      <w:r>
        <w:rPr>
          <w:rFonts w:cs="TimesNewRoman,Italic;Times New Roman" w:ascii="TimesNewRoman,Italic;Times New Roman" w:hAnsi="TimesNewRoman,Italic;Times New Roman"/>
          <w:i/>
          <w:iCs/>
        </w:rPr>
        <w:t>01- Sosyal Güvenlik Primi Ödemeleri” ekonomik kodunda yer alacaktır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5510 sayılı Kanunda belirtilen prime esas kazanç ve sağlık primine ilişkin işvere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hissesine ait oran üzerinden hesaplanacak ödenekler, 1. düzeyde “02- Sosyal Güvenlik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Kurumlarına Devlet Primi Giderleri” altında, 2. düzeyde istihdam türüne gör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detaylandırdıktan sonra 3. düzeyde “6-Sosyal Güvenlik Kurumuna” kodu ile 4. düzeyde “02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Sağlık Primi Ödemeleri” ekonomik kodunda yer alacaktır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5510 sayılı Kanun gereğince, genel sağlık sigortası kapsamında olmayan ancak ilgil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mevzuatı gereğince tedavi ve ilaç giderleri kurumları tarafından karşılanması gerekenleri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giderleri ise “03.9- Tedavi ve Cenaze Giderleri” ekonomik kodunda yer a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.1 MEMUR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1.6 Sosyal Güvenlik Kurumu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02.1.6.01 Sosyal Güvenlik Primi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1.6.02 Sağlık Primi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.2 SÖZLEŞMELİ PERSO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2.4 İşsizlik Sigortası Fon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2.4.01 İşsizlik Sigortası Fon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2.6 Sosyal Güvenlik Kurum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2.6.01 Sosyal Güvenlik Primi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2.6.02 Sağlık Primi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.3 İŞÇİ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3.4 İşsizlik Sigortası Fon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3.4.01 İşsizlik Sigortası Fon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3.6 Sosyal Güvenlik Kurum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3.6.01 Sosyal Güvenlik Primi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3.6.02 Sağlık Primi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.4 GEÇİCİ PERSO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4.4 İşsizlik Sigortası Fonu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02.4.4.01 İşsizlik Sigortası Fon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4.6 Sosyal Güvenlik Kurum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4.6.01 Sosyal Güvenlik Primi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4.6.02 Sağlık Primi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.5 DİĞER PERSO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5.3 Özel Sigorta Pri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5.3.01 Özel Sigorta Pri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5.4 İşsizlik Sigortası Fon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5.4.01 İşsizlik Sigortası Fon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5.6 Sosyal Güvenlik Kurum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5.6.01 Sosyal Güvenlik Primi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5.6.02 Sağlık Primi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.7 MİLLETVEKİL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7.6 Sosyal Güvenlik Kurum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7.6.01 Sosyal Güvenlik Primi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7.6.02 Sağlık Primi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2.9 İSTİHBARAT PERSONEL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9.6 Sosyal Güvenlik Kurum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9.6.01 Sosyal Güvenlik Primi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2.9.6.02 Sağlık Primi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- MAL VE HİZMET ALIM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turalı olarak veya ilgili mevzuatına uygun şekilde belgelendirilerek alınan ma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 bedellerini kapsayacaktır. Devletin karşılığında herhangi bir mal veya hizmet almadı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ıksız ödemeler ile sermaye giderleri kapsam dışındad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, büro malzemesi alımları, kira, yakıt, elektrik ödemeleri ile parasal limit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lmaksızın rutin bakım-onarım ödemelerini, telefon vb. haberleşme giderlerini, yollu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ni, taşıma giderlerini, düşük değerli veya bir yıldan az kullanım ömrü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kipmanlar için yapılan ödemeler ile çeşitleri ve açıklamaları ekli listelerde ve bu rehb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rleyen bölümlerinde ifade edilen benzeri giderleri kapsay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dâhil edilmesi gereken malların alım bedelleri (diğer bir ifadeyle ayn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 kapsamında ve/veya aynı faturada toplam bedel) içinde bunların taşıması ve benz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rin de dâhil olduğu durumlarda bu gibi giderler de aynı ekonomik koda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 Ancak, taşıma gibi hizmetlerin ayrıca temin edilmesi ve bedellerinin de ay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turalarda yer alması durumunda bu giderler ilgisine göre 03.5.3.03 Yük Taşıma Gider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ya diğer ekonomik kodlara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luslararası sınıflandırma standartlarında da “cari gider” olarak kabul edilen savun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camaları, sermaye için belirlenen limiti geçse dahi yatırım programlarında yer almayacak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mal ve hizmet alım giderlerine dâhil edilecektir. Ancak, askeri lojmanlar sermaye bölümü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acak ve yatırım programına dâhil 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rıca, askeri lojmanlar dışında kalan inşaatlar, askeri amaçlı dayanıklı ve dayanıksı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lar ve ekipmanlar da bu bölümde yer a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1 ÜRETİME YÖNELİK MAL VE MALZEME ALIM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ğrudan tüketime yönelik olmayıp, sonucunda satılacak veya üretimi yapan kur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kullanılacak olmasına bakılmaksızın nihai mal ve hizmetlerin üretim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arak bu süreç sonrasında kısmen veya tamamen nitelik değiştirecek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mmaddeler, ara mallar ve malzemeler ile üretimde kullanılan enerji bedelleri üçüncü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ördüncü düzeyde özelliklerine göre sınıflandırmaya tabi tutulmuş olup, buna göre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dlara gider kaydedileceklerd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 TÜKETİME YÖNELİK MAL VE MALZEME ALIM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retim sürecinde kullanılmadan doğrudan tüketime yönelik olarak kullanılan niha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 ve hizmetler üçüncü ve dördüncü düzeyde özelliklerine göre sınıflandırmaya tab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utulmuş olup, buna göre ilgili kodlara gider kaydedileceklerd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1 Kırtasiye ve Büro Malzemes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in gerektirdiği kırtasiye, basılı kağıt, defter ve benzeri mal ve malzemelerin al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ile büro ihtiyaçlarına ilişkin her çeşit tüketim malzemesi alımları, basılı kağıt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fter alım ve yapımı ile bunlara ilişkin diğer giderler bu bölümde yer a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1.01 Kırtasiye Alımları: </w:t>
      </w:r>
      <w:r>
        <w:rPr>
          <w:rFonts w:cs="TimesNewRoman;Times New Roman" w:ascii="TimesNewRoman;Times New Roman" w:hAnsi="TimesNewRoman;Times New Roman"/>
        </w:rPr>
        <w:t>Hizmetin gerektirdiği kalem, silgi, zımba teli, toplu iğn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taç, disket, cd, flash disk, toner, mürekkep, klasör, dosya, basılı kağıt, defter gibi kırtasi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si ile benzeri mal ve malzemelerin alım bedelleri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1.02 Büro Malzemesi Alımları: </w:t>
      </w:r>
      <w:r>
        <w:rPr>
          <w:rFonts w:cs="TimesNewRoman;Times New Roman" w:ascii="TimesNewRoman;Times New Roman" w:hAnsi="TimesNewRoman;Times New Roman"/>
        </w:rPr>
        <w:t>Doğrudan tüketime yönelik olmayıp kullanım ömür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ir yıldan fazla olsa bile bedeli bütçe kanunlarıyla tespit edilecek tutarı geçmeyen bü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htiyaçlarına ilişkin cetvel, makas, kalem açacağı, delgeç, zımba gibi her çeşit el aparatı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1.03 Periyodik Yayın Alımları: </w:t>
      </w:r>
      <w:r>
        <w:rPr>
          <w:rFonts w:cs="TimesNewRoman;Times New Roman" w:ascii="TimesNewRoman;Times New Roman" w:hAnsi="TimesNewRoman;Times New Roman"/>
        </w:rPr>
        <w:t>Hizmetin gerektirdiği durumlarda alınacak gazet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smi gazete, dergi, bülten gibi belirli sürelerde basılan yapılan yayınlar (cd, vcd, dvd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yısal ortamda yapılan baskılar dâhil)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 İhale Kurumuna ödenecek olan kamu ihale bülteni bedelleri burada ye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lacaktır. Ancak ihale yayın bedelleri 03.5.4.01 koduna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1.04 Diğer Yayın Alımları: </w:t>
      </w:r>
      <w:r>
        <w:rPr>
          <w:rFonts w:cs="TimesNewRoman;Times New Roman" w:ascii="TimesNewRoman;Times New Roman" w:hAnsi="TimesNewRoman;Times New Roman"/>
        </w:rPr>
        <w:t>Periyodik yayın alımlarının dışında kalan diğer bir ifadey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lirli sürelerle bağlı kalmaksızın yayınlanan (sayısal ortamda yapılan baskılar dâhil) kitap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nsiklopedi, broşür gibi yayın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1.05 Baskı ve Cilt Giderleri: </w:t>
      </w:r>
      <w:r>
        <w:rPr>
          <w:rFonts w:cs="TimesNewRoman;Times New Roman" w:ascii="TimesNewRoman;Times New Roman" w:hAnsi="TimesNewRoman;Times New Roman"/>
        </w:rPr>
        <w:t>Basılı olarak alınacak yayınlar dışında kalan ve hizmet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rdiği durumlarda yapılacak (gazete, dergi, bülten, kitap, broşür, afiş, gibi) süreli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üresiz yayınların basımı (sayısal ortamda yapılan baskılar dâhil) ile bunların veya dair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arelerce kullanılan her çeşit evrakın ciltlenmesine ilişkin ödeme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1.90 Diğer Kırtasiye ve Büro Malzemesi Alımları: </w:t>
      </w:r>
      <w:r>
        <w:rPr>
          <w:rFonts w:cs="TimesNewRoman;Times New Roman" w:ascii="TimesNewRoman;Times New Roman" w:hAnsi="TimesNewRoman;Times New Roman"/>
        </w:rPr>
        <w:t>Yukarıda sayılanlar dışında k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ırtasiye ve büro malzemesi alımları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2 Su ve Temizlik Malzemesi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2.01 Su Alımları: </w:t>
      </w:r>
      <w:r>
        <w:rPr>
          <w:rFonts w:cs="TimesNewRoman;Times New Roman" w:ascii="TimesNewRoman;Times New Roman" w:hAnsi="TimesNewRoman;Times New Roman"/>
        </w:rPr>
        <w:t>Belediyelerden, diğer kamu kurumlarından veya piyasadan tem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dilen, içecek amaçlı olmayıp, kullanmaya yönelik olan su tüketim bedelleri ile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vzuatına göre abone olunması gerektiği durumlarda ödenecek abone bedelleri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cak, ambalajlanmış veya ambalajlanmamış olarak içme amaçlı alınan su bedel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e 03.2.4.02 İçecek Alımları koduna, su sayacı, musluk, batarya vb. malzeme veya teçhizat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 giderleri bu bölüme değil niteliğine göre ilgili bölümlerin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2.02 Temizlik Malzemesi Alımları: </w:t>
      </w:r>
      <w:r>
        <w:rPr>
          <w:rFonts w:cs="TimesNewRoman;Times New Roman" w:ascii="TimesNewRoman;Times New Roman" w:hAnsi="TimesNewRoman;Times New Roman"/>
        </w:rPr>
        <w:t>Sabun, deterjan ve temizlikte kullanılan kimye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ddeler ile bu amaçlarla kullanılmak üzere alınan (diş macunu, diş fırçası, kova, fırç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spas gibi) her türlü temizlik madde ve malzeme alım bedelleri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3 Enerji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3.01 Yakacak Alımları: </w:t>
      </w:r>
      <w:r>
        <w:rPr>
          <w:rFonts w:cs="TimesNewRoman;Times New Roman" w:ascii="TimesNewRoman;Times New Roman" w:hAnsi="TimesNewRoman;Times New Roman"/>
        </w:rPr>
        <w:t>Odun, çıra, kömür, kalorifer yakıtı, doğalgaz, tüp gaz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ısıtma ve pişirmeyle ilgili her türlü madde, malzeme ve yakıtların tüketim bedelleri ile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vzuatına göre abone olunması gerektiği durumlarda ödenecek abone ve güvence bedel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3.02 Akaryakıt ve Yağ Alımları: </w:t>
      </w:r>
      <w:r>
        <w:rPr>
          <w:rFonts w:cs="TimesNewRoman;Times New Roman" w:ascii="TimesNewRoman;Times New Roman" w:hAnsi="TimesNewRoman;Times New Roman"/>
        </w:rPr>
        <w:t>Özellikle taşıtlar olmak üzere, her çeşit makineteçhizat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tmesine yönelik olarak kullanılan akaryakıtlar, madeni yağlar, antifriz, benz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ketim malları ve kimyevi madde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3.03 Elektrik Alımları: </w:t>
      </w:r>
      <w:r>
        <w:rPr>
          <w:rFonts w:cs="TimesNewRoman;Times New Roman" w:ascii="TimesNewRoman;Times New Roman" w:hAnsi="TimesNewRoman;Times New Roman"/>
        </w:rPr>
        <w:t>Hangi amaçla olursa olsun (aydınlatma, ısıtma, soğutm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valandırma, çalıştırıcı kuvvet vb.) elektrik tüketim bedelleri ile ilgili mevzuatına göre abo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unması gerektiği durumlarda ödenecek abone ve güvence bedelleri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cak, elektrik sayacı, ampul, kablo vb. elektrik malzemesi veya teçhizatın al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değil niteliğine göre ilgili bölümlerin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3.90 Diğer Enerji Alımları: </w:t>
      </w:r>
      <w:r>
        <w:rPr>
          <w:rFonts w:cs="TimesNewRoman;Times New Roman" w:ascii="TimesNewRoman;Times New Roman" w:hAnsi="TimesNewRoman;Times New Roman"/>
        </w:rPr>
        <w:t>Yukarıda sayılanlar dışında kalan, jeotermal enerji, nükle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nerji gibi diğer enerji tüketim bedelleri ile ilgili mevzuatına göre abone olunması gerekti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umlarda ödenecek abone bedelleri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4 Yiyecek, İçecek ve Yem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4.01 Yiyecek Alımları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nunla tespit edilen hakediş maddeleri ile bunların mübadelesine tabi tutulan ikm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ddeleri bedelleri ile besin ürünleri ve beslenmeyle ilgili her türlü ikmal maddesi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iyecek alım giderleri, (nakliye, depolama, pişirme, dağıtım giderleri ilgili tertibi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ider kaydedilecektir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emeğe ilişkin yiyecek maddelerini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pişirm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dağıtı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serv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bi ihtiyaçlardan tamamı veya bir kısmı ile birlikte ihale suretiyle teminine ilişkin giderle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Sadece yemeğe ilişkin servis hizmetinin ihale suretiyle temin edilmesi durumunda is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in “03.5.1.04 – Müteahhitlik hizmetleri” ekonomik koduna gider kaydedil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mektedir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ürk Silahlı Kuvvetlerinde, kazandan iaşesi mümkün olmayan er, erbaş, hemşire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be, hastabakıcı ile sonunda muayene kaydıyla üç aya kadar (üç ay dâhil) dinlenme ve ha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ğişimi alan er ve erbaşın, askeri öğrencilerin iaşe bedelleri; hava değişimli er ve erbaş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ayeneye sevki gerektiğinde tekrar memleketlerine gönderilmesi halinde geçecek gün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in verilecek yiyecek istihkakları; celp ve terhis er ve erbaşının iaşe ve ibate bedelleri, (65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yılı Devlet Memurları Kanununun 212 nci maddesi gereğince çıkarılan yönetme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ükümleri saklıdır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4.02 İçecek Alımları: </w:t>
      </w:r>
      <w:r>
        <w:rPr>
          <w:rFonts w:cs="TimesNewRoman;Times New Roman" w:ascii="TimesNewRoman;Times New Roman" w:hAnsi="TimesNewRoman;Times New Roman"/>
        </w:rPr>
        <w:t>Ambalajlanmış veya ambalajlanmamış olarak içme amaçlı alın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 bedelleri ile içecek amaçlı tüketilen meyve suyu, ayran, kola, süttozu gibi içecekler ve s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mizleme tableti, tuz tableti gibi aynı amaca yönelik yardımcı madde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cak, şehir şebekesinden gelen ve hizmet yerlerindeki musluklardan kullanılan su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ısmen içme amaçlı kullanılıyor olsa da genellikle ve ağırlıklı olarak temizlik veya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arla kullanıldığı kabul edilerek temizlik giderlerinin altında yer alan 03.2.2.01 s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lımları koduna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4.03 Yem Alımları: </w:t>
      </w:r>
      <w:r>
        <w:rPr>
          <w:rFonts w:cs="TimesNewRoman;Times New Roman" w:ascii="TimesNewRoman;Times New Roman" w:hAnsi="TimesNewRoman;Times New Roman"/>
        </w:rPr>
        <w:t>Hayvanların beslenmesine yönelik olarak alınan mal ve mad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4.90 Diğer Yiyecek, İçecek ve Yem Alımları: </w:t>
      </w:r>
      <w:r>
        <w:rPr>
          <w:rFonts w:cs="TimesNewRoman;Times New Roman" w:ascii="TimesNewRoman;Times New Roman" w:hAnsi="TimesNewRoman;Times New Roman"/>
        </w:rPr>
        <w:t>Yukarıda sayılan gruplara girmey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iyecek, içecek ve yem alımları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5 Giyim ve Kuşam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5.01 Giyecek Alımları: </w:t>
      </w:r>
      <w:r>
        <w:rPr>
          <w:rFonts w:cs="TimesNewRoman;Times New Roman" w:ascii="TimesNewRoman;Times New Roman" w:hAnsi="TimesNewRoman;Times New Roman"/>
        </w:rPr>
        <w:t>İlgili mevzuatı gereğinc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işilerin giyim ve kuşam alımları ile bunların yapımında kullanılan hammad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uruluşların bünyesinde bulunan mehter, bando, orkestra, koro ve boru takımları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nzeri teşkillerin özel giyim-kuşamları ile bunlar için gerekli mal ve malzeme 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ğlığı bozucu ve aynı zamanda zehirleyici olduğu doktor raporu ile belirlene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gili mevzuatınca sermaye giderleri kapsamı dışındaki işlerden kabul edilen görevlerde bilfi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alışanlara verilecek giyecek ve koruyucu malz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in yapılan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5.02 Spor Malzemeleri Alımları: </w:t>
      </w:r>
      <w:r>
        <w:rPr>
          <w:rFonts w:cs="TimesNewRoman;Times New Roman" w:ascii="TimesNewRoman;Times New Roman" w:hAnsi="TimesNewRoman;Times New Roman"/>
        </w:rPr>
        <w:t>Spor yaparken kullanılan giyim eşyaları ile (form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şort, t-shirt, eşofman, ayakkabı gibi) bir sporun yapılmasında gerekli veya yardımcı olan h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lü (top, raket, güreş minderi, skor tabelası, tenis masası, ok, hedef tahtası gibi) ma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5.03 Tören Malzemeleri Alımları: </w:t>
      </w:r>
      <w:r>
        <w:rPr>
          <w:rFonts w:cs="TimesNewRoman;Times New Roman" w:ascii="TimesNewRoman;Times New Roman" w:hAnsi="TimesNewRoman;Times New Roman"/>
        </w:rPr>
        <w:t>Sadece törenlerde kullanılan özel giysiler ile y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örenlerde kullanılan mal ve malzeme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5.04 Bando Malzemeleri Alımları: </w:t>
      </w:r>
      <w:r>
        <w:rPr>
          <w:rFonts w:cs="TimesNewRoman;Times New Roman" w:ascii="TimesNewRoman;Times New Roman" w:hAnsi="TimesNewRoman;Times New Roman"/>
        </w:rPr>
        <w:t>Kuruluşların bünyesinde bulunan mehter, bando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kestra, koro ve boru takımları ve benzeri teşkillerin kullandıkları müzik alet ve edavatı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müzik aletlerine ait mal ve malzeme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5.05 Kuşam Alımları: </w:t>
      </w:r>
      <w:r>
        <w:rPr>
          <w:rFonts w:cs="TimesNewRoman;Times New Roman" w:ascii="TimesNewRoman;Times New Roman" w:hAnsi="TimesNewRoman;Times New Roman"/>
        </w:rPr>
        <w:t>İlgili mevzuatı gereğince; hayvanların kuşam alımları il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şamlarda kullanılan mal ve malzeme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5.90 Diğer Giyim ve Kuşam Alımları: </w:t>
      </w:r>
      <w:r>
        <w:rPr>
          <w:rFonts w:cs="TimesNewRoman;Times New Roman" w:ascii="TimesNewRoman;Times New Roman" w:hAnsi="TimesNewRoman;Times New Roman"/>
        </w:rPr>
        <w:t>Yukarıda sayılan gruplara girmeyen giyi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şam alımları ile kişilerin giyim ve kuşamlarına ilişkin mal ve malzeme (düğme, fermu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bi) alımları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6 Özel Malzeme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6.01 Laboratuar Malzemesi ile Kimyevi ve Temrinlik Malzeme Alımlar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boratuarlarda kullanılan sarf malzemeleri, deney tüpleri, kimyevi ve temrinlik malz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ları ile yangın tüplerinin dolumu için yapılacak ödeme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6.02 Tıbbi Malzeme ve İlaç Alımları: </w:t>
      </w:r>
      <w:r>
        <w:rPr>
          <w:rFonts w:cs="TimesNewRoman;Times New Roman" w:ascii="TimesNewRoman;Times New Roman" w:hAnsi="TimesNewRoman;Times New Roman"/>
        </w:rPr>
        <w:t>Kamu personeli ve bakmakla yükümlü oldu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şilerin tedavileri için reçete karşılığında eczanelerden alınarak Sosyal Güvenlik Kuru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ödenecek olanlar hariç olmak üzere, kurumların doktorluk, dispanser, revir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imleri ile hastaneler ve diğer sağlık kuruluşlarında veya hizmet yerlerinde (ecza dolaplar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âhil) kullanılmak üzere toptan veya perakende olarak alınan ilaç, hammadde ve tıb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 bedelleri ile haşereyle mücadelede kullanılacak ilaç ve kimyevi madde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6.03 Zirai Malzeme ve İlaç Alımları: </w:t>
      </w:r>
      <w:r>
        <w:rPr>
          <w:rFonts w:cs="TimesNewRoman;Times New Roman" w:ascii="TimesNewRoman;Times New Roman" w:hAnsi="TimesNewRoman;Times New Roman"/>
        </w:rPr>
        <w:t>Zirai amaçlı olarak kullanılacak olan malz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zararlılara karşı zirai mücadelede kullanılacak ilaç ve malzeme alımları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6.04 Canlı Hayvan Alım, Bakım ve Diğer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izmette kullanılan hayvanlara ilişkin yiyecek ve yem alımları dışında kalan ve h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ins ve her çeşit hayvan alım, koruma, bakım, kurtarma ve dağıtımı ile bunlara ilişkin ilaç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davi gibi diğer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Özel ve tüzel kişilere ait hayvanların her çeşit tazmin ve taviz bedelleri; hizmet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an hayvanların özel ve tüzel kişilere karşı işleyecekleri zararlar karşılığı veril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zminatlar, hayvanları yok etme, gömme giderleri ile bunlara ilişkin diğer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6.90 Diğer Özel Malzeme Alımları: </w:t>
      </w:r>
      <w:r>
        <w:rPr>
          <w:rFonts w:cs="TimesNewRoman;Times New Roman" w:ascii="TimesNewRoman;Times New Roman" w:hAnsi="TimesNewRoman;Times New Roman"/>
        </w:rPr>
        <w:t>Yukarıda sayılan gruplara girmeyen ve hizmet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zelliği nedeniyle ekonomik sınıflandırmanın diğer bölümlerinden alınamayan (bayra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lama, sancak, çadır, soğuk iklim malzemeleri ile kamu personeli olsun veya olmasın ki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ya kurumlara verilen plaket şilt, kupa altın gibi para dışındaki ödüller ile teşekkür belge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ibi) özel malzeme alımları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7 Güvenlik ve Savunmaya Yönelik Mal, Malzeme ve Hizmet Alımları, Yap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e Giderler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venlik ve savunmaya yönelik mal, malzeme ve hizmet alımları ile aynı amaç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m ve bakım giderleri parasal limite bakılmaksızın bu bölümde toplanmıştır. Bu amaç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önelik olarak inşa edilen ve yatırım programına dâhil olmayan her türlü gayrimenkulün i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hale edilmek suretiyle isterse mal ve malzeme alımı ve kurumun imkanlarından 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arlanmak suretiyle yapımına veya büyük onarımlarına ilişkin giderler de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deki giderler doğrudan bu amaçlara yönelmiş olmalıdır. Bunun dı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lanların, ilgisine göre mal ve hizmet alımları veya sermayenin ilgili bölümlerine dâh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si gerekmekted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7.01 Güvenlik ve Savunmaya Yönelik Silah, Araç, Gereç ve Savaş Teçhizat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lımları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üvenlik ve savunmaya yönelik silahlar, savaş araç ve gereçleri, savaş, haberleş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bilgi işlem teçhizatı alımları ile bu nitelikteki savaş stokları alım, yapı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ilahlı Kuvvetlerin topyekün savaş gücünün gereken düzeye çıkartılmasını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amını sağlamak maksadıyla gerekli her türlü harp ve destek tesislerini (elektronik rada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muhabere, radyolink sistemleri dâhil) kurma, genişletme ve bunlara ilişkin her türlü taşını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şınmaz (silah, gemi, uçak, helikopter, tank, zırhlı personel taşıyıcıları, taktik araç gibi) har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lah, araç ve gereçleri ile bu maksadı destekleyecek malların alım, yapım giderler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Tahkimatla ilgili engelleme, barınaklar, tahkimat tesisleri ve cephanelik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mları ile bunlara ait paratoner vb. malzeme alı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eyir, hidrografi, oşinografi, cihaz, malzeme ve teçhizatı alım ve yapı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ilahlı Kuvvetlerin eğitim alanlarının oluşturulması (bina inşaatı işleri hariç), eğit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dımcı malzemeleri ile her türlü silahlarla, yapacakları atışlarda kullanılacak levh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edeflerin alım giderleri ve yapımı ile ilgili diğer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7.02 Güvenlik ve Savunmaya Yönelik Silah, Araç, Gereç ve Savaş Teçhizat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İşletme, Bakım ve İdame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üvenlik ve savunmaya yönelik her türlü silah, araç, gereç, ve savaş teçhizatı (gem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çak, helikopter, tank, zırhlı personel taşıyıcıları) ile bu maksadı destekleyecek malların, tad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her çeşit tamir ve bakım ve yedek parça giderleri ile bunların işletmesine ait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Uçaklarla ilgili malzeme yapımı, uçak motor revizyonu, uçakların fabrika seviy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mları, seyir, hidrografi, oşinografi, cihaz, malzeme ve teçhizatın, tanzim, tersim, teksi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bı ile korunmalarının gerektirdiğ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ilahlı Kuvvetlerin eğitim yardımcı malzemeleri ile her türlü silahlarla, yapaca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tışlarda kullanılacak levha ve hedeflerin, bakım, onarım malzemesi ve atış alanlar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arımı ilgili giderle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03 Mühimmat Alımları : </w:t>
      </w:r>
      <w:r>
        <w:rPr>
          <w:rFonts w:cs="TimesNewRoman;Times New Roman" w:ascii="TimesNewRoman;Times New Roman" w:hAnsi="TimesNewRoman;Times New Roman"/>
        </w:rPr>
        <w:t>Güvenlik ve savunmaya yönelik her türlü silah, araç, gereç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savaş teçhizatında kullanılan mühimmat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04 Güvenlik ve Savunmaya Yönelik Araştırma-Geliştirme Giderleri: </w:t>
      </w:r>
      <w:r>
        <w:rPr>
          <w:rFonts w:cs="TimesNewRoman;Times New Roman" w:ascii="TimesNewRoman;Times New Roman" w:hAnsi="TimesNewRoman;Times New Roman"/>
        </w:rPr>
        <w:t>Güvenli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vunmaya yönelik olup, yatırım programında yer almayacak olan ve doğrudan kur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yapılan araştırma-geliştirme faaliyetlerinde bu iş ve hizmetlerde çalışsa dahi kur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soneli olanlara ödenen maaş ve benzeri ödemeler dışında kalan ve doğruda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nhasıran projeye ilişkin olarak yapılması gereken giderler ile sözkonusu faaliyet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çüncü şahıslara ihale edilmek suretiyle gördürülmesi halinde müteahhide ödenen hakediş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05 Güvenlik ve Savunmaya Yönelik Hizmet Alım Giderleri: </w:t>
      </w:r>
      <w:r>
        <w:rPr>
          <w:rFonts w:cs="TimesNewRoman;Times New Roman" w:ascii="TimesNewRoman;Times New Roman" w:hAnsi="TimesNewRoman;Times New Roman"/>
        </w:rPr>
        <w:t>Güvenli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vunmaya yönelik her türlü silah, teçhizat, malzeme, araç, gereç, mühimmat, bakım-onarı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 yapı ve inşaatla ilgili muhtelif mühendislik hizmetleri, çizim, bilgisayar yazılımı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 alımlarının gerektirdiği gider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06 Savunma Projeleri ve Acil İhtiyaç Giderleri: </w:t>
      </w:r>
      <w:r>
        <w:rPr>
          <w:rFonts w:cs="TimesNewRoman;Times New Roman" w:ascii="TimesNewRoman;Times New Roman" w:hAnsi="TimesNewRoman;Times New Roman"/>
        </w:rPr>
        <w:t>Türk Silahlı Kuvvetler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vunma Sanayi Müsteşarlığı kanalıyla veya Devlet/Firma kredileriyle tedarik ettiği ma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oyutu yüksek projeler ile acil ihtiyaçların gerektirdiği ödeme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09 Güvenlik ve Savunmaya Yönelik Diğer Giderler: </w:t>
      </w:r>
      <w:r>
        <w:rPr>
          <w:rFonts w:cs="TimesNewRoman;Times New Roman" w:ascii="TimesNewRoman;Times New Roman" w:hAnsi="TimesNewRoman;Times New Roman"/>
        </w:rPr>
        <w:t>Manevra ve tatbikat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nlarla ilgili eğitim giderleri, uluslar arası anlaşmalar ve Bakanlar Kurulu kararı gereği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rt dışında bulunan Türk Silahlı Kuvvetleri birliklerinin her türlü mal ve hizmet alım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it giderler, NAMSA Silah/ Sistem Programları İdari Katkı ve ayrıca faturalandırılamay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aşıma-depolama dâhil diğer masraflara ait giderler ile diğer bölümlere dâhil edilemey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venlik ve savunma hizmetlerinin gerçekleştirilmesine ilişkin diğer gider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11 Güvenlik ve Savunmaya Yönelik Makine-Teçhizat Alımları: </w:t>
      </w:r>
      <w:r>
        <w:rPr>
          <w:rFonts w:cs="TimesNewRoman;Times New Roman" w:ascii="TimesNewRoman;Times New Roman" w:hAnsi="TimesNewRoman;Times New Roman"/>
        </w:rPr>
        <w:t>Güvenli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vunmaya yönelik olarak kullanılacak olan (jeneratör, iş makinesi, taktik araçlar, tell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siz haberleşme sistem ve cihazları, kripto cihazı, uydu yer terminali, radar, termal kamer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yın temizleme cihazları, gece görüş yeteneği teçhizatı, sağlık cihazları, bilgisayar sistem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lgisayar ve yazıcıları alımları gibi) makine-teçhizat alım giderleri ile öğretim ve araştır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ıyla hastane, laboratuar, matbaa, atölye, gibi iş ve hizmet yerlerinin ve ulaştırma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haberleşme ile ilgili kuruluşların teknik bakımdan teçhizi için gerekli makine, alet, cihaz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nlar gibi sabit tesis giderleri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7.12 Güvenlik ve Savunmaya Yönelik Makine-Teçhizat Büyük Onarımlar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venlik ve savunmaya yönelik olarak kullanılacak olan ve 03.2.7.11 ekonomik kodunda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an makine-teçhizat onarımları ile bu işler için kullanılacak yedek parçalar, bun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difikasyon ve yenileştirmeleri ile faal durumda bulundurulmaları için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ıllık/yıllara sari bakım-onarım sözleşmeleri kapsamında yapılacak giderler ile bu bölüm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21 Güvenlik ve Savunmaya Yönelik Gayrimenkul Yapım Giderleri: </w:t>
      </w:r>
      <w:r>
        <w:rPr>
          <w:rFonts w:cs="TimesNewRoman;Times New Roman" w:ascii="TimesNewRoman;Times New Roman" w:hAnsi="TimesNewRoman;Times New Roman"/>
        </w:rPr>
        <w:t>Güvenli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vunmaya yönelik olarak inşa edilecek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irlik binası, erin iaşe ve ibatesinin sağlanmasına yönelik tesisler, (koğuş, jandar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akolu, nizamiye, çevre duvarı vb.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arekat alarm iskan tesisleri, lojistik destek tesisleri, eğitim ve tatbikat tesis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ltyapı tesis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er türlü silah, araç-gereç ve teçhizat ile mal ve malzemenin konulabilec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haller (cephanelik, yiyecek deposu, giyecek deposu vb.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u ekonomik kodda sayılanların mütemmim cüzleri v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tırım programına dâhil olmayacak gayrimenkullerin ister üçüncü şahıslara ih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k, isterse mal ve malzeme alımı ve kurumun imkanlarından da faydalanmak suretiy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yapımı durumundaki tüm giderler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7.22 Güvenlik ve Savunmaya Yönelik Gayrimenkul Büyük Onarım Giderler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venlik ve savunmaya yönelik olarak inşa edilmiş olan ve 03.2.7.21 ekonomik kodunda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an ve yatırım programına dâhil olmayan gayrimenkullerin ister üçüncü şahıslara ih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k, isterse mal ve malzeme alımı ve kurumun imkanlarından da faydalanmak suretiy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yük onarımlarının yapılması durumunda bu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31 NATO Altyapısına İlişkin Gayrimenkul Yapım Giderleri: </w:t>
      </w:r>
      <w:r>
        <w:rPr>
          <w:rFonts w:cs="TimesNewRoman;Times New Roman" w:ascii="TimesNewRoman;Times New Roman" w:hAnsi="TimesNewRoman;Times New Roman"/>
        </w:rPr>
        <w:t>NATO altyapıs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önelik olarak inşa edilen ve yatırım programına dâhil olmayan her türlü gayrimenkulün i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çüncü şahıslara ihale edilmek, isterse mal ve malzeme alımı ve kurumun imkanlarından d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faydalanmak suretiyle inşası durumunda bu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32 NATO Altyapısına İlişkin Gayrimenkul Büyük Onarım Giderleri: </w:t>
      </w:r>
      <w:r>
        <w:rPr>
          <w:rFonts w:cs="TimesNewRoman;Times New Roman" w:ascii="TimesNewRoman;Times New Roman" w:hAnsi="TimesNewRoman;Times New Roman"/>
        </w:rPr>
        <w:t>NAT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yapısına yönelik olarak inşa edilen, 03.2.7.31 ekonomik kodunda yer alan ve yatırı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ogramına dâhil olmayan her türlü gayrimenkulün ister üçüncü şahıslara ihale edilme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terse mal ve malzeme alımı ve kurumun imkanlarından da faydalanmak suretiyle büyü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arımlarının yapılması durumunda bu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7.90 Diğer Savunma Mal ve Malzeme Alımları ve Yapımları: </w:t>
      </w:r>
      <w:r>
        <w:rPr>
          <w:rFonts w:cs="TimesNewRoman;Times New Roman" w:ascii="TimesNewRoman;Times New Roman" w:hAnsi="TimesNewRoman;Times New Roman"/>
        </w:rPr>
        <w:t>Savunma ve güven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ı olup, yatırım programına dâhil olmadığı gibi yukarıdaki bölümlere de dâhil olmay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 ve malzeme alımları ile yapım giderleri (Silahlı Kuvvetler ve Emniyet Genel Müdürlüğ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ışında kalanların kurumsal güvenliğe yönelik kullanacakları silah, mermi, kelepçe, cop, v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 ve malzeme alımları ile bunların bakım-onarımları dâhil)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8 NATO Giderleri İle Gayrimenkul Alım ve Kamulaştırma Giderleri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TO anlaşması çerçevesinde yürütülen faaliyetlerin sonucu oluşan giderler ile savunm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venlik amaçlı olan ve Devlet Planlama Teşkilatı vizesine dâhil olmayan gayrimenkul al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kamulaştırmasına ilişkin giderler bu bölüme gider kaydedilecek olup, IV. düzey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8.01 Gayrimenkul Alım ve Kamulaştırma Giderleri: </w:t>
      </w:r>
      <w:r>
        <w:rPr>
          <w:rFonts w:cs="TimesNewRoman;Times New Roman" w:ascii="TimesNewRoman;Times New Roman" w:hAnsi="TimesNewRoman;Times New Roman"/>
        </w:rPr>
        <w:t>Güvenlik ve savunmaya yöne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ı olan ve Devlet Planlama Teşkilatı vizesine dâhil olmayacak, arsa, arazi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ayrimenkulün alım ve kamulaştırmasına ilişkin aşağıda belirtilen giderler 06.4 ekonom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dunda değil bu bölümde sınıflandırı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razi, arsa, bina, fabrika, gemi, tersane ve benzeri taşınmaz mal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laştırılması veya satın alınması için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Üzerinde Medeni Kanun ile diğer hükümlere göre ayni haklar tesisi için öd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mulaştırma, satın alma, ayni hak tesisi işlemlerine ilişkin giderler ile geçi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galin gerektirdiğ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eferruğ ve vergi borçlarının tasfiyesi ve mahsubu amacıyla borçlu her çeşit tüz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şilerden taraflarca mutabık kalınacak bedeli üzerinden Hazineye intikal edecek taşınm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 bedelleri ve ayni hakların tesisi ve bunlara ilişkin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azinenin paydaş olduğu veya çeşitli kanunlar uyarınca Hazinece idare edilmek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lan taşınmaz mallarla ilgili paydaşlığın giderilmesi işlem ve satışlarında kullanılmak üz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giderle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8.02 NATO Altyapısına İlişkin Gayrimenkul Alım ve Kamulaştırma Giderler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TO altyapısına yönelik olan ve Devlet Planlama Teşkilatı vizesine dâhil olmayan ars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azi gibi gayrimenkulün alım ve kamulaştırmasına ilişkin olarak yapılması gereke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tayları 03.2.8.01 bölümünde belirtilen türden giderler 06.4 ekonomik kodunda değil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8.03 NATO Giderler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NATO teşkilatları nezdindeki askeri temsilcilik, müşavirlik, ataşelik ve kıdem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baylık gibi Türk teşkilatı tarafından NATO’nun icabı olarak yapılan her çeşit mal ve hizm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ları ile temsil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merikan Yardım Kurulu (ODS) karargah personeli ile bu personelden yurdu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eşitli bölgelerinde görevlendirilenler için bina kira bedeli, aydınlatma, ısıtma, döşem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mirbaş ve diğer giderleri ile resmi telefon konuşma bedelleri ve diğer ulaştır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10.3.1954 tarih ve 6375 sayılı Kanunla onaylanan sözleşmeye göre öden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en tazminat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NATO makamlarının istemi üzerine ifa edilen geçici görev yolluk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NATO askeri personelinin tatbikatlar dâhil Türkiye’yi ziyaretlerinde mak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hibinin takdiri esas olmak suretiyle temsil hizmetinin gerektirdiği her çeşit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ürkiye’deki NATO teşkillerinde görevli komutanlar ile Kurmaybaşkanlar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şisel ikametine mahsus möbleli olarak kiralanan binanın kira bedel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2.9 Diğer Tüketim Mal ve Malzemesi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9.01 Bahçe Malzemesi Alımları ile Yapım ve Bakım Giderleri: </w:t>
      </w:r>
      <w:r>
        <w:rPr>
          <w:rFonts w:cs="TimesNewRoman;Times New Roman" w:ascii="TimesNewRoman;Times New Roman" w:hAnsi="TimesNewRoman;Times New Roman"/>
        </w:rPr>
        <w:t>Bahçe yapı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mı ile ilgili olarak kullanılan kürek, makas, tırmık, ilaçlama pompası, fide, fidan, tohu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bre gibi mal ve malzeme alımları ile bahçe yapım ve bakımı için ihale suretiyle üçünc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şahıslara yapılan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2.9.90 Diğer Tüketim Mal ve Malzemesi Alımları: </w:t>
      </w:r>
      <w:r>
        <w:rPr>
          <w:rFonts w:cs="TimesNewRoman;Times New Roman" w:ascii="TimesNewRoman;Times New Roman" w:hAnsi="TimesNewRoman;Times New Roman"/>
        </w:rPr>
        <w:t>Yukarıda sayılan gruplara girmey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ketim mal ve malzemesi (ampul, kablo, fiş, duy, priz, kapı kolu, teleks bobini, teleks şerid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balaj malzemesi, lehim, lehim pastası vb.) alımları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 YOLLUK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 personeli olanlara veya olmayanlara ilgili mevzuatı çerçevesinde ödenen yurtiç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yurt dışı geçici veya sürekli görev yollukları ile yolluk tazminatları ve uluslarar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fesör, uzman, memur ve öğrenci mübadele giderleri yolluklar bölümünde yer a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1 Yurtiçi Geçici Görev Yolluk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1.01 Yurtiçi Geçici Görev Yolluklar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içinde yapılacak geçici görevlendirmeler için istihdam şekline bakılmaksız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 personeline yapılacak ödemele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Yurt içinde yapılacak geçici görevlendirmeler için kamu personeli olmayan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öğrenciler gibi) ilgili mevzuatına göre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ahkum veya tutukluların sevkine memur edilen veya refakat görevi ile bağl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lduğu il sınırı dışına çıkan er ve erbaşlara verilecek gündelik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3.1.02 Yurtiçi Tedavi Yollukları: </w:t>
      </w:r>
      <w:r>
        <w:rPr>
          <w:rFonts w:cs="TimesNewRoman;Times New Roman" w:ascii="TimesNewRoman;Times New Roman" w:hAnsi="TimesNewRoman;Times New Roman"/>
        </w:rPr>
        <w:t>31/5/2006 tarihli ve 5510 sayılı Sosyal Sigortala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nel Sağlık Sigortası Kanunu hükümleri çerçevesinde, çalışanların tedavi yolluk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işkin ödemeler bundan böyle Sosyal Güvenlik Kurumunca yapılacağından, sadece ilaç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davileri ilgili kurumunca ödenecek olanlara ilişkin olmak üzere, özel kanu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önetmeliklerinde tespit edilen esaslara göre ödenecek olan yurtiçi tedavi yolluğu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2 Yurtiçi Sürekli Görev Yolluk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2.01 Yurtiçi Sürekli Görev Yolluklar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eçici ve daimi personele yurtiçi daimi görev yerlerinin değiştirilmesi sonuc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ödemeler ile işin bulunduğu yerden sağlanamayan kalifiye işçilerin yolluk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4969 sayılı Kanun ile 375 sayılı KHK’ye eklenen hükme göre, emekliliğini istey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ya emekliye sevk olunanlara, haklarında toptan ödeme hükümleri uygulananlara, eme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ken yeniden hizmete alındıktan sonra cezaen olmamak üzere görevlerine son verilenler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his olan yedek subaylara ve bunlardan görevde iken ölenlerin kanuni mirasçı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olan maktu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3 Yurtdışı Geçici Görev Yolluk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3.3.01 Yurtdışı Geçici Görev Yollukları: </w:t>
      </w:r>
      <w:r>
        <w:rPr>
          <w:rFonts w:cs="TimesNewRoman;Times New Roman" w:ascii="TimesNewRoman;Times New Roman" w:hAnsi="TimesNewRoman;Times New Roman"/>
        </w:rPr>
        <w:t>Yurt dışına ve yurt dışında yapılacak geçi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lendirmeler ve atamalarda yapılacak olan ödemeler (yüksek lisans amacıyla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lendirmelerde ödenecek yolluklar ile yurtdışı yolculuğunun zorunlu kıldığı belg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mler giderleri, çalışma ve toplantının gerektirdiği katılım, kaydiye, aidat ve gidere katıl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bi ödemeler dâhil)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3.3.02 Yurtdışı Tedavi Yollukları: </w:t>
      </w:r>
      <w:r>
        <w:rPr>
          <w:rFonts w:cs="TimesNewRoman;Times New Roman" w:ascii="TimesNewRoman;Times New Roman" w:hAnsi="TimesNewRoman;Times New Roman"/>
        </w:rPr>
        <w:t>31/5/2006 tarihli ve 5510 sayılı Sosyal Sigortala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nel Sağlık Sigortası Kanunu hükümleri çerçevesinde, çalışanların tedavi yolluk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işkin ödemeler bundan böyle Sosyal Güvenlik Kurumunca yapılacağından, sadece ilaç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davileri ilgili kurumunca ödenecek olanlara ilişkin olmak üzere, özel kanun 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yönetmeliklerinde tespit edilen esaslara göre ödenecek olan yurtdışı tedavi yolluğu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4 Yurtdışı Sürekli Görev Yolluk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3.4.01 Yurtdışı Sürekli Görev Yollukları: </w:t>
      </w:r>
      <w:r>
        <w:rPr>
          <w:rFonts w:cs="TimesNewRoman;Times New Roman" w:ascii="TimesNewRoman;Times New Roman" w:hAnsi="TimesNewRoman;Times New Roman"/>
        </w:rPr>
        <w:t>Yurt dışına veya yurt dışındaki atamalar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ödemeler (yurt dışı yolculuğunun zorunlu kıldığı belge ve işlemler giderleri dâhil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5 Yolluk Tazminat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3.5.01 Seyyar Görev Tazminatları: </w:t>
      </w:r>
      <w:r>
        <w:rPr>
          <w:rFonts w:cs="TimesNewRoman;Times New Roman" w:ascii="TimesNewRoman;Times New Roman" w:hAnsi="TimesNewRoman;Times New Roman"/>
        </w:rPr>
        <w:t>6245 sayılı Kanunun 49 uncu maddesi hüküm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, asli görevleri gereği, memuriyet mahalli dışında ve belirli bir görev bölgesi içinde fi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zici olarak görev yapan memur ve hizmetliler ile sürekli ve geçici işçilere gündelik ve y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i yerine Bakanlığımızca vize edilen cetvellere göre ödenecek seyyar görev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3.5.02 Arazi Tazminatları: </w:t>
      </w:r>
      <w:r>
        <w:rPr>
          <w:rFonts w:cs="TimesNewRoman;Times New Roman" w:ascii="TimesNewRoman;Times New Roman" w:hAnsi="TimesNewRoman;Times New Roman"/>
        </w:rPr>
        <w:t>6245 sayılı Kanunun 50 nci maddesi hükümlerine göre, fi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azi üzerinde çalışanlara ödenecek tazminatlar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6 Uluslararası Profesör, Uzman, Memur ve Öğrenci Mübadele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3.6.01 Profesör, Uzman ve Memur Mübadele Giderler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20.5.1946 tarih ve 4895 sayılı Kanun gereğince onanan sözleşme ve benzeri kültü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laşmalarının gerektirdiği giderler, yayın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Uluslararası kültür kurumlarının heyet ve temsilcilerinin ağırla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evletçe öğrenimleri üstlenilen veya mübadele dolayısıyla yurt dışından ge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ğrenciler dışındaki elemanların Türkiye’deki giderleri karşılığı ikamet ve iaşeleri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ödeme ve yardımlarla, inceleme gezileri giderleri, bu elemanların her türlü öğren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dışına gönderilen elemanların zorunlu giderleri karşılığı yapılacak ödeme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3.6.02 Öğrenci Mübadele Giderleri: </w:t>
      </w:r>
      <w:r>
        <w:rPr>
          <w:rFonts w:cs="TimesNewRoman;Times New Roman" w:ascii="TimesNewRoman;Times New Roman" w:hAnsi="TimesNewRoman;Times New Roman"/>
        </w:rPr>
        <w:t>Devletçe öğrenimleri üstlenilen veya mübade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olayısıyla yurt dışından gelen öğrencilerin Türkiye’deki giderleri karşılığı ikamet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aşeleri için yapılacak ödeme ve yardımlarla, inceleme gezileri giderleri, bu öğrencilerin h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lü öğrenim giderleri, yurt dışına gönderilen öğrencilerin zorunlu giderleri karşılığ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yapılacak ödemeler (öğrencilerin yollukları dâhil)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4 GÖREV GİDERLERİ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4.1 Tahliye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1.01 Yurtdışı Tahliye Giderleri : </w:t>
      </w:r>
      <w:r>
        <w:rPr>
          <w:rFonts w:cs="TimesNewRoman;Times New Roman" w:ascii="TimesNewRoman;Times New Roman" w:hAnsi="TimesNewRoman;Times New Roman"/>
        </w:rPr>
        <w:t>Özel şartlarda ve olağanüstü durumlarda Dışiş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anlığının talimatı gereğ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ürk uyrukluların bulundukları ülkelerden tahliyelerinin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Dış ülkelerdeki memur ve Türk uyruklu hizmetlilerin aileleri ile birlikte göre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tıkları ülkeden tahliyelerini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rdiği harcamala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1.02 Afet Bölgesi Tahliye Giderleri : </w:t>
      </w:r>
      <w:r>
        <w:rPr>
          <w:rFonts w:cs="TimesNewRoman;Times New Roman" w:ascii="TimesNewRoman;Times New Roman" w:hAnsi="TimesNewRoman;Times New Roman"/>
        </w:rPr>
        <w:t>Tabii afetler sonrasında bölgeden tahli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ecek kişiler ile mal ve malzemenin tahliyesinin gerektirdiği harcamala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1.03 Mülteci Tahliye Giderleri : </w:t>
      </w:r>
      <w:r>
        <w:rPr>
          <w:rFonts w:cs="TimesNewRoman;Times New Roman" w:ascii="TimesNewRoman;Times New Roman" w:hAnsi="TimesNewRoman;Times New Roman"/>
        </w:rPr>
        <w:t>Mültecilerin sınırlarımız dışına çıkarılmas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rdiği harcamala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1.90 Diğer Tahliye Giderleri : </w:t>
      </w:r>
      <w:r>
        <w:rPr>
          <w:rFonts w:cs="TimesNewRoman;Times New Roman" w:ascii="TimesNewRoman;Times New Roman" w:hAnsi="TimesNewRoman;Times New Roman"/>
        </w:rPr>
        <w:t>Yukarıda sayılan gruplara girmeyen tahliye harcama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2 Yasal Giderler : </w:t>
      </w:r>
      <w:r>
        <w:rPr>
          <w:rFonts w:cs="TimesNewRoman;Times New Roman" w:ascii="TimesNewRoman;Times New Roman" w:hAnsi="TimesNewRoman;Times New Roman"/>
        </w:rPr>
        <w:t>Belli bir mal veya hizmet alımı karşılığı olmayan ancak, ka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lerinin yürütülmesi veya hukuki hakların korunması veya kullanılabilmesi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mesi kanunen zorunlu tutulan ödemeler bu bölümde yer a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2.01 Beyiye Aidatları : </w:t>
      </w:r>
      <w:r>
        <w:rPr>
          <w:rFonts w:cs="TimesNewRoman;Times New Roman" w:ascii="TimesNewRoman;Times New Roman" w:hAnsi="TimesNewRoman;Times New Roman"/>
        </w:rPr>
        <w:t>1512 sayılı Noterlik Kanunu ve 3469 sayılı Pul ve Kıymet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ğıtların Bayiler ve Memurlar Vasıtasıyla Sattırılmasına ve Bunlara Satış Aidat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rilmesine Dair Kanunda belirtilen hallerde ödenecek aidatla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2.02 Oranı Kanunla Belirlenmiş Aidat ve İkramiyeler : </w:t>
      </w:r>
      <w:r>
        <w:rPr>
          <w:rFonts w:cs="TimesNewRoman;Times New Roman" w:ascii="TimesNewRoman;Times New Roman" w:hAnsi="TimesNewRoman;Times New Roman"/>
        </w:rPr>
        <w:t>Muhbirlere ve el koyan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cek ikramiyeler gibi oranı kanunlarla belirlenen aidat ve ikramiyele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 (657 sayılı Kanun uyarınca emsallerine göre başarılı olan kamu görevli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cek ödül ve ikramiyelerin ise 01-Personel giderleri ekonomik koduna kaydedil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mektedir.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2.03 Kusursuz Tazminatlar : </w:t>
      </w:r>
      <w:r>
        <w:rPr>
          <w:rFonts w:cs="TimesNewRoman;Times New Roman" w:ascii="TimesNewRoman;Times New Roman" w:hAnsi="TimesNewRoman;Times New Roman"/>
        </w:rPr>
        <w:t>Kamu hizmetlerinin yürütülmesi esnasında zar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nlere ödenmesi gereken ancak, uygulamayı yapan kamu görevlisine hukuken rücu imkan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lunmayan tazminat ödemeleri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2.04 Mahkeme Harç ve Giderleri : </w:t>
      </w:r>
      <w:r>
        <w:rPr>
          <w:rFonts w:cs="TimesNewRoman;Times New Roman" w:ascii="TimesNewRoman;Times New Roman" w:hAnsi="TimesNewRoman;Times New Roman"/>
        </w:rPr>
        <w:t>İdarelerin taraf olduğu davalarda, da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nuçlanıncaya kadar dava ile ilgili olarak yapılması zorunlu olan ve diğer tarafa öd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ülfeti yüklenebilen davaya ilişkin her türlü mahkeme harç ve giderleri ile benzeri gider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2.05 Ödül, İkramiye ve Benzeri Ödemeler : </w:t>
      </w:r>
      <w:r>
        <w:rPr>
          <w:rFonts w:cs="TimesNewRoman;Times New Roman" w:ascii="TimesNewRoman;Times New Roman" w:hAnsi="TimesNewRoman;Times New Roman"/>
        </w:rPr>
        <w:t>Kamu personeli olmayanlara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ül, ikramiye ve benzeri nitelikteki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2.90 Diğer Yasal Giderler : </w:t>
      </w:r>
      <w:r>
        <w:rPr>
          <w:rFonts w:cs="TimesNewRoman;Times New Roman" w:ascii="TimesNewRoman;Times New Roman" w:hAnsi="TimesNewRoman;Times New Roman"/>
        </w:rPr>
        <w:t>Yukarıda sayılan gruplara girmeyen (kurum bütçesi iç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erhangi bir hizmet tertibi ile ilişkilendirilemeyen ilama bağlı borçlar, 02.02.1929 tarih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89 sayılı Kanuna göre ödenen vekalet ücretleri, 06.06.1985 tarih ve 3222 sayılı Kanunun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ci maddesi uyarınca yapılacak ödemeler ile görevleri esnasında yaralanan veya ölen geçi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öy korucularına 2330 Sayılı Nakdi Tazminat ve Aylık Bağlanması Hakkında Kanu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ükümlerine göre ödenecek tazminatlar, 4904 sayılı Kanunun 16 ncı maddesine göre Türki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İş Kurumuna ödenecek masraf karşılıkları gibi) diğer yasal gider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03.4.3 Ödenecek Vergi, Resim, Harçlar ve Benzeri Gid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3.01 Vergi Ödemeleri ve Benzeri Giderler : </w:t>
      </w:r>
      <w:r>
        <w:rPr>
          <w:rFonts w:cs="TimesNewRoman;Times New Roman" w:ascii="TimesNewRoman;Times New Roman" w:hAnsi="TimesNewRoman;Times New Roman"/>
        </w:rPr>
        <w:t>Diğer tertiplerin esas giderlerine ilişk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ödenen vergi, resim ve harçlar dışında, taşıtların vergileri, belediye resim ve harçları 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ödenecek diğer vergi, resim ve harçla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3.02 İşletme Ruhsatı Ödemeleri ve Benzeri Giderler : </w:t>
      </w:r>
      <w:r>
        <w:rPr>
          <w:rFonts w:cs="TimesNewRoman;Times New Roman" w:ascii="TimesNewRoman;Times New Roman" w:hAnsi="TimesNewRoman;Times New Roman"/>
        </w:rPr>
        <w:t>Taşıtlar ile bina ve tesis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tilmesine ilişkin (muayene harcı, egzoz emisyon ruhsatı için ödenen ölçüm bedeli, ruhsa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harçları gibi) resim ve harçla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3.90 Diğer Vergi, Resim ve Harçlar ve Benzeri Giderler : </w:t>
      </w:r>
      <w:r>
        <w:rPr>
          <w:rFonts w:cs="TimesNewRoman;Times New Roman" w:ascii="TimesNewRoman;Times New Roman" w:hAnsi="TimesNewRoman;Times New Roman"/>
        </w:rPr>
        <w:t>Noter harcı, belediye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n altyapı tesislerine katılma payı gibi yukarıda sayılan gruplara girmeyen diğer verg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m ve harçlar ile benzeri giderler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4.4 Kültür Varlıkları Alımı ve Korunması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4.01 Arkeolojik Kazı Giderleri </w:t>
      </w:r>
      <w:r>
        <w:rPr>
          <w:rFonts w:cs="TimesNewRoman;Times New Roman" w:ascii="TimesNewRoman;Times New Roman" w:hAnsi="TimesNewRoman;Times New Roman"/>
        </w:rPr>
        <w:t>Arkeolojik kazılarda, eski eserlerin açığ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ıkarılmasında, taşınır eski eserlerin kazı evlerinde ve kamp yerlerinde koruma tedbir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lınarak müzelere mal edilmesinde; kamp ve ören yerlerinin düzenlenmesinde gerekli olan h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lü araç, malzeme, ekipman, proje, müşavirlik vb. diğer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4.02 Restorasyon ve Yenileme Giderleri : </w:t>
      </w:r>
      <w:r>
        <w:rPr>
          <w:rFonts w:cs="TimesNewRoman;Times New Roman" w:ascii="TimesNewRoman;Times New Roman" w:hAnsi="TimesNewRoman;Times New Roman"/>
        </w:rPr>
        <w:t>Taşınır ve taşınmaz eski eserlerin onarı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runmaları için gerekli her türlü araç ve gereçlerle, kimyevi maddelerin alım giderleri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kaydedilecektir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4.03 Kültür Varlıkları Alımı : </w:t>
      </w:r>
      <w:r>
        <w:rPr>
          <w:rFonts w:cs="TimesNewRoman;Times New Roman" w:ascii="TimesNewRoman;Times New Roman" w:hAnsi="TimesNewRoman;Times New Roman"/>
        </w:rPr>
        <w:t>Yaptırılacak veya satın alınacak tarihi veya sanat değ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n resim, tablo, heykel, film, minyatür, el yazması ve benzeri her türlü kültür ve san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arlığı alım 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4.04 Sergi Giderleri : </w:t>
      </w:r>
      <w:r>
        <w:rPr>
          <w:rFonts w:cs="TimesNewRoman;Times New Roman" w:ascii="TimesNewRoman;Times New Roman" w:hAnsi="TimesNewRoman;Times New Roman"/>
        </w:rPr>
        <w:t>Kültür varlıkları ve eski eserlerle ilgili olarak yurt dışı ve yurt iç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gi 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4.90 Kültür Varlıklarının Korunmasına İlişkin Diğer Giderler : </w:t>
      </w:r>
      <w:r>
        <w:rPr>
          <w:rFonts w:cs="TimesNewRoman;Times New Roman" w:ascii="TimesNewRoman;Times New Roman" w:hAnsi="TimesNewRoman;Times New Roman"/>
        </w:rPr>
        <w:t>Eski eserleri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mari kalıntıların yerinde veya müzelerde korunması için gerekli her türlü giderler ile yur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ışındaki milli anıtlarla mezarlıkların korunması için gerekli her türlü gider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4.5 Gizli Hizmet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4.5.01 Gizli Hizmet Giderleri 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>5018 sayılı Kanunun 24 üncü maddesinde belirtilen iş ve hizmetlerle ilgil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1.11.1983 tarih ve 2937 sayılı Devlet İstihbarat Hizmetleri ve Milli İstihbar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şkilatı Kanununun gerektirdiğ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izli haber alma giderler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5.02 Barışı Destekleme ve Koruma Harekat Giderleri: </w:t>
      </w:r>
      <w:r>
        <w:rPr>
          <w:rFonts w:cs="TimesNewRoman;Times New Roman" w:ascii="TimesNewRoman;Times New Roman" w:hAnsi="TimesNewRoman;Times New Roman"/>
        </w:rPr>
        <w:t>Türkiye’nin Barı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tekleme ve Koruma Harekatlarına Katılımı konsepti kapsamında yürütülen iş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lerle ilgili giderler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4.9 Diğer Görev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9.01 Karantina Giderleri : </w:t>
      </w:r>
      <w:r>
        <w:rPr>
          <w:rFonts w:cs="TimesNewRoman;Times New Roman" w:ascii="TimesNewRoman;Times New Roman" w:hAnsi="TimesNewRoman;Times New Roman"/>
        </w:rPr>
        <w:t>Sağlık nedeniyle karantinaya alınanların yiyecek 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arındırma ile her türlü giderleri, cenaze ve gömme giderleri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4.9.02 Güvenlik Kuvvetleri Nezaretinde Bulundurma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Çeşitli nedenlerle yurt içi ve yurt dışında güvenlik kuvvetleri gözetimind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hafazasında geçici olarak tutulan kişiler ile mültecileri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iyecek giderler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Barındır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aşıma haricinde kalan her türlü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Terkedilmiş, bulunmuş, güvenlik kuvvetlerine sığınmış ve diğer nedenler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venlik kuvvetlerinin görevi gereği ilgili kurumlara teslim edilinceye kadar bun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zetiminde kalan çocuklar için yapılan taşıma hariç her türlü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9.03 Yurtdışına Çıkarma ve Yurtiçinde Yer Değiştirme Giderleri : </w:t>
      </w:r>
      <w:r>
        <w:rPr>
          <w:rFonts w:cs="TimesNewRoman;Times New Roman" w:ascii="TimesNewRoman;Times New Roman" w:hAnsi="TimesNewRoman;Times New Roman"/>
        </w:rPr>
        <w:t>Güven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vvetleri nezareti altında bulundurulanlarla belirli yerde ikamet ve iaşe edilenlerin, sını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ına çıkarılacak ve yurt içinde yer değiştirmeye mecbur edilecek yabancıların ve 11.6.193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ih ve 3236 sayılı Kanun gereğince mahkeme kararıyla başka yerlere gönderileceklerin sev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ve sevk esnasındaki iaşe 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4.9.90 Diğer Görev Giderleri : </w:t>
      </w:r>
      <w:r>
        <w:rPr>
          <w:rFonts w:cs="TimesNewRoman;Times New Roman" w:ascii="TimesNewRoman;Times New Roman" w:hAnsi="TimesNewRoman;Times New Roman"/>
        </w:rPr>
        <w:t>Yukarıda sayılan gruplara girmeyen diğer göre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 HİZMET ALIMLA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1 Müşavir Firma ve Kişilere Ödeme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1.01 Etüt-Proje Bilirkişi Ekspertiz Giderleri 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Yarışma konusu olan projelere yarışma sonucunda önceden belirlenen bedelin ödü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ödenmes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uruluşların kendi personeli dışındaki kişilere hazırlattıkları proje bedel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izmetin gerektirdiği bilirkişi, ekspertiz, jüri üyeliği ve raportör ücretleri (adli, id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sportif hakem kararlarına ilişkin giderler dâhil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aczedilen taşınır ve taşınmaz mallar ile Hazineye intikal eden kıymetlerin de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çme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Laboratuar tahlil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1.02 Araştırma ve Geliştirme Giderleri : </w:t>
      </w:r>
      <w:r>
        <w:rPr>
          <w:rFonts w:cs="TimesNewRoman;Times New Roman" w:ascii="TimesNewRoman;Times New Roman" w:hAnsi="TimesNewRoman;Times New Roman"/>
        </w:rPr>
        <w:t>Kuruluşların yaptıracakları araştırm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celeme, araştırma ve geliştirmeye yönelik etüt ve proje hizmetlerinin gerektirdiğ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 kapsamında yer alan her türlü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1.03 Bilgisayar Hizmeti Alımları : </w:t>
      </w:r>
      <w:r>
        <w:rPr>
          <w:rFonts w:cs="TimesNewRoman;Times New Roman" w:ascii="TimesNewRoman;Times New Roman" w:hAnsi="TimesNewRoman;Times New Roman"/>
        </w:rPr>
        <w:t>Kurumların bilgi işlemle ilgili yazılım, donanı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tme gibi her türlü ihtiyacının bir bütün olarak hizmet sözleşmesi ile karşılanması hal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cek tutarla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1.04 Müteahhitlik Hizmetleri : </w:t>
      </w:r>
      <w:r>
        <w:rPr>
          <w:rFonts w:cs="TimesNewRoman,Italic;Times New Roman" w:ascii="TimesNewRoman,Italic;Times New Roman" w:hAnsi="TimesNewRoman,Italic;Times New Roman"/>
          <w:i/>
          <w:iCs/>
        </w:rPr>
        <w:t>Yardımcı hizmetler sınıfına dahil personel tarafında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yerine getirilmesi gereken hizmetlerden, hizmet yerlerinin ve tedavi kurumlarının asansör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alorifer gibi tesisatın işletilmesi ile ilgili mevzuatına göre kurumlarınca üçüncü şahıslara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ihale yoluyla gördürülmesi uygun görülen işlere ilişkin giderler bu bölüme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te yandan, sadece yemeğe ilişkin servis hizmetinin ihale suretiyle temin edil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umunda söz konusu ödemelerin bu ekonomik koda kaydedilmesi gerekmektedir. Anca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meğe ilişkin yiyecek maddelerinin; pişirme, dağıtım ve servis gibi ihtiyaçlardan tamam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ya bir kısmı ile birlikte ihale suretiyle temini durumunda buna ilişkin ödemeleri “03.2.4.01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iyecek alımları” ekonomik koduna gider kaydedilmesi gerekmekted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1.05 Harita Yapım ve Alım Giderleri : </w:t>
      </w:r>
      <w:r>
        <w:rPr>
          <w:rFonts w:cs="TimesNewRoman;Times New Roman" w:ascii="TimesNewRoman;Times New Roman" w:hAnsi="TimesNewRoman;Times New Roman"/>
        </w:rPr>
        <w:t>Harita yaptırılması ve satın alınmas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rdiği gider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1.06 Enformasyon ve Raporlama Giderleri : </w:t>
      </w:r>
      <w:r>
        <w:rPr>
          <w:rFonts w:cs="TimesNewRoman;Times New Roman" w:ascii="TimesNewRoman;Times New Roman" w:hAnsi="TimesNewRoman;Times New Roman"/>
        </w:rPr>
        <w:t>Kuruluşların yapacakları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tıracakları araştırma, inceleme, geliştirme amaçlı projeler ile kurum hizmetleriyle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düzenlenecek anketler için önceden yapılması gereken ön araştırma, bilgi toplam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nışmanlık hizmetleri ile anket sonuçlarının yorumlanması, değerlendirilmesi, öneri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tirilmesine yönelik raporların hazırlanmasına ilişkin hizmetlerin gerektirdiği ve sözleş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psamında yer alan her türlü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1.07 Danışma Yönetim ve İşletim Giderleri : </w:t>
      </w:r>
      <w:r>
        <w:rPr>
          <w:rFonts w:cs="TimesNewRoman;Times New Roman" w:ascii="TimesNewRoman;Times New Roman" w:hAnsi="TimesNewRoman;Times New Roman"/>
        </w:rPr>
        <w:t>Devlete ait dış temsilcilik binalar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önetim ve işletilmesi mahalli örf ve adetler gereğince uzman firma veya kişilere verildi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kdirde, sözleşmeler gereğince yapılacak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1.08 Temizlik Hizmeti Alım Giderleri: </w:t>
      </w:r>
      <w:r>
        <w:rPr>
          <w:rFonts w:cs="TimesNewRoman;Times New Roman" w:ascii="TimesNewRoman;Times New Roman" w:hAnsi="TimesNewRoman;Times New Roman"/>
        </w:rPr>
        <w:t>Yardımcı hizmetler sınıfı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__________</w:t>
      </w:r>
      <w:r>
        <w:rPr>
          <w:rFonts w:cs="TimesNewRoman;Times New Roman" w:ascii="TimesNewRoman;Times New Roman" w:hAnsi="TimesNewRoman;Times New Roman"/>
        </w:rPr>
        <w:t>na dâhil persone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arafından yerine getirilmesi gereken hizmet yerlerinin ve tedavi kurumlarının temizlen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rinin ilgili mevzuatına göre kurumlarınca üçüncü şahıslara ihale yoluyla gördürülmes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halinde, bunlara </w:t>
      </w:r>
      <w:r>
        <w:rPr>
          <w:rFonts w:cs="TimesNewRoman;Times New Roman" w:ascii="TimesNewRoman;Times New Roman" w:hAnsi="TimesNewRoman;Times New Roman"/>
        </w:rPr>
        <w:t>ilişkin giderler bu bölüme kaydedilecektir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03.5.1.09 Özel Güvenlik Hizmeti Alım Giderleri: </w:t>
      </w:r>
      <w:r>
        <w:rPr>
          <w:rFonts w:cs="TimesNewRoman,Italic;Times New Roman" w:ascii="TimesNewRoman,Italic;Times New Roman" w:hAnsi="TimesNewRoman,Italic;Times New Roman"/>
          <w:i/>
          <w:iCs/>
        </w:rPr>
        <w:t>Kurumların güvenlik ve koruma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hizmetlerinin ilgili mevzuatına göre kurumlarınca üçüncü şahıslara ihale yoluyla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gördürülmesi halinde bunlara ilişkin giderler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1.90 Diğer Müşavir Firma ve Kişilere Ödemeler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illi Savunma Bakanlığına bağlı akaryakıt ikmal ve NATO POL tesisleri İşlet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şkanlığına, NATO petrol boru hattının işletme ve bakımı ile Türk Silahlı Kuvvetler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aryakıt ve madeni yağ sevkıyatı hizmeti karşılığında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hale yolu ile yapılan tarımsal mücadele işleri ile ilgili her türlü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evlete ait gemilerin müşavir firma ve kişilerce işletilmesi ile ilgili gid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karıda sayılan gruplara girmeyen müşavir firma ve kişilere ödeme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2 Haberleşme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2.01 Posta ve Telgraf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osta-telgraf ücretleri ve bunlara ilişkin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osta yoluyla gönderilebilecek evrakın kargo yoluyla gönderilmesine ilişkin gider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2.02 Telefon Abonelik ve Kullanım Ücretleri : </w:t>
      </w:r>
      <w:r>
        <w:rPr>
          <w:rFonts w:cs="TimesNewRoman;Times New Roman" w:ascii="TimesNewRoman;Times New Roman" w:hAnsi="TimesNewRoman;Times New Roman"/>
        </w:rPr>
        <w:t>Sabit veya mobil telefonların abo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, tesis, nakil ve kullanım bedelleri bu bölüme gider kaydedilecektir. İnternetin bağ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duğu telefon hatlarının kullanımı karşılığında (ADSL hatları kullanımı dâhil) Telekom’a 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ğer şirketlere ödenen ücretler de bu ekonomik koda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2.03 Bilgiye Abonelik Giderleri : </w:t>
      </w:r>
      <w:r>
        <w:rPr>
          <w:rFonts w:cs="TimesNewRoman;Times New Roman" w:ascii="TimesNewRoman;Times New Roman" w:hAnsi="TimesNewRoman;Times New Roman"/>
        </w:rPr>
        <w:t>Haber alınması karşılığında Anadolu Ajansına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ğer haber ajanslarına ödenecek ücretler, Resmi Gazeteye vb. dokümana elektronik ortamd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bonelik bedelleri gibi bilgiye abonelik karşılığı ödenecek ücretler ile internet serv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ğlayıcılara abonelik karşılığı ödenen ücret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2.04 Haberleşme Cihazları Ruhsat ve Kullanım Giderleri : </w:t>
      </w:r>
      <w:r>
        <w:rPr>
          <w:rFonts w:cs="TimesNewRoman;Times New Roman" w:ascii="TimesNewRoman;Times New Roman" w:hAnsi="TimesNewRoman;Times New Roman"/>
        </w:rPr>
        <w:t>Telefon kullan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dışında kalan telsiz gibi haberleşme cihazları için ödenecek ruhsat ve kullan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2.05 Uydu Haberleşme Giderleri : </w:t>
      </w:r>
      <w:r>
        <w:rPr>
          <w:rFonts w:cs="TimesNewRoman;Times New Roman" w:ascii="TimesNewRoman;Times New Roman" w:hAnsi="TimesNewRoman;Times New Roman"/>
        </w:rPr>
        <w:t>Uydu haberleşmesine ilişkin abonelik ve kullan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cretleri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2.06 Hat Kira Giderleri : </w:t>
      </w:r>
      <w:r>
        <w:rPr>
          <w:rFonts w:cs="TimesNewRoman;Times New Roman" w:ascii="TimesNewRoman;Times New Roman" w:hAnsi="TimesNewRoman;Times New Roman"/>
        </w:rPr>
        <w:t>Turpak Hattı ve Telekom gibi servis sağlayıcılarından alın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zel devrelere ilişkin hatların (kablo TV dâhil) tesis ve kira bedelleri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2.90 Diğer Haberleşme Giderleri : </w:t>
      </w:r>
      <w:r>
        <w:rPr>
          <w:rFonts w:cs="TimesNewRoman;Times New Roman" w:ascii="TimesNewRoman;Times New Roman" w:hAnsi="TimesNewRoman;Times New Roman"/>
        </w:rPr>
        <w:t>Yukarıda sayılan gruplara girmeyen haberleşm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iderleri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3 Taşıma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3.01 Taşımaya İlişkin Beslenme, Barındırma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iğer tertiplerin esas giderlerine ilişkin olarak ödenenler dışındaki taşımaya ilişk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aklama, barındırma, beslenme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rbaş ve erler ile askeri öğrencilerden hava değişimi alanlarla, muayeneye sev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ğinde tekrar memleketine gönderilenlere, celp ve terhis yapılanlara, kurye, kurs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çici görev ile görevlendirilenlere yerel rayice göre verilecek konaklama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ıta intikallerinde konaklama, barındır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çak eşya ve hayvanların bakım ve koru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3.02 Yolcu Taşıma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iğer tertiplerin esas giderlerine ilişkin olarak ödenenler dışındaki yolcu taşı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olcu taşımayla ilgili olarak ödenecek liman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rbaş ve erler ile askeri öğrencilerden hava değişimi alanlarla, muayeneye sev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ğinde tekrar memleketine gönderilenlere, celp ve terhis yapılanlara, kurye, kurs 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eçici görev ile görevlendirilenlere verilecek nakil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skeri ceza ve tutukevlerinden perakende olarak tahliye edilen er ve erbaş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ıtalarına sevk edilmesine ilişkin vasıta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ıta intikallerine ilişkin yolcu nakil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oksul, hasta, cüzamlı ve akıl hastalarının yol para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Şehir içinde dağıtıcı olarak görevlendirilenlere verilecek seyahat kartları da dâh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mak üzere şehir içi otobüs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3.03 Yük Taşıma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iğer tertiplerin esas giderlerine ilişkin olarak ödenenler dışındaki yük ve eş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şı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ük taşımasına ilişkin olarak ödenen tahmil, tahliye, ardiye, kanal ve liman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ıta intikallerine ilişkin yük ve eşya taşıma giderler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Kaçak eşya ve hayvanların taşı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ara taşıma giderler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3.04 Geçiş Ücretleri : </w:t>
      </w:r>
      <w:r>
        <w:rPr>
          <w:rFonts w:cs="TimesNewRoman;Times New Roman" w:ascii="TimesNewRoman;Times New Roman" w:hAnsi="TimesNewRoman;Times New Roman"/>
        </w:rPr>
        <w:t>Yolcu veya yük taşımasına ilişkin olarak ödenecek olan otoyol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öprü gibi geçiş ücretleri ile bunlara ait otomatik geçiş sağlayan cihazların alım giderleri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çakların uluslar arası geçiş ücretleri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3.90 Diğer Taşıma Giderleri : </w:t>
      </w:r>
      <w:r>
        <w:rPr>
          <w:rFonts w:cs="TimesNewRoman;Times New Roman" w:ascii="TimesNewRoman;Times New Roman" w:hAnsi="TimesNewRoman;Times New Roman"/>
        </w:rPr>
        <w:t>Yukarıda sayılan gruplara girmeyen taşıma giderleri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4 Tarifeye Bağlı Ödeme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4.01 İlan Giderleri : </w:t>
      </w:r>
      <w:r>
        <w:rPr>
          <w:rFonts w:cs="TimesNewRoman;Times New Roman" w:ascii="TimesNewRoman;Times New Roman" w:hAnsi="TimesNewRoman;Times New Roman"/>
        </w:rPr>
        <w:t>Mahkeme ilan bedelleri de dâhil olmak üzere her türlü ila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klam giderleri bu bölüme gider kaydedilecektir. (Kamu İhale Kurumuna ödenecek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 ihale bülteni bedelleri ise 03.2.1.03 koduna gider kaydedilecektir.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4.02 Sigorta Giderleri : </w:t>
      </w:r>
      <w:r>
        <w:rPr>
          <w:rFonts w:cs="TimesNewRoman;Times New Roman" w:ascii="TimesNewRoman;Times New Roman" w:hAnsi="TimesNewRoman;Times New Roman"/>
        </w:rPr>
        <w:t>Diğer harcama kalemlerinin esas giderlerine ilişkin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n sigorta giderleri dışında Devlet mallarının sigorta edilmemesi esastır. Ancak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anıcı ve patlayıcı maddelerin, ilaçların, gemilerin, uçakların ve bunlara a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polama yerlerinin sigort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ış ülkelerdeki Devlete ait temsilcilik binaları ile Devlete ait eşyanın ve kira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tulan bina için yapılan kontratta sigorta zorunluluğu varsa kiralık binanın, Tür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lkiyetinde olan veya kira ile tutulan yerlerde organizatör şirket tarafından sigor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orunluluğu konulmuşsa söz konusu yerlerin sigort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ış kuruluşlarla ilgili olarak taşıt sigortası (misyon şefinin uygun gördüğü haller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m kasko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elgelerine göre ayrılması mümkün olmayan sigort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aşıtların zorunlu mali sorumluluk sigortası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lgili mevzuatı gereği sigortalanması zorunluluğu bulunan bina, taşıt, malzeme v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gort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4.03 Komisyon Giderleri: </w:t>
      </w:r>
      <w:r>
        <w:rPr>
          <w:rFonts w:cs="TimesNewRoman;Times New Roman" w:ascii="TimesNewRoman;Times New Roman" w:hAnsi="TimesNewRoman;Times New Roman"/>
        </w:rPr>
        <w:t>İlgili mevzuatına göre ödenecek komisyon ücretleri ile b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işkin diğer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4.90 Diğer Tarifeye Bağlı Ödemeler : </w:t>
      </w:r>
      <w:r>
        <w:rPr>
          <w:rFonts w:cs="TimesNewRoman;Times New Roman" w:ascii="TimesNewRoman;Times New Roman" w:hAnsi="TimesNewRoman;Times New Roman"/>
        </w:rPr>
        <w:t>Yukarıda sayılan gruplara girmeyen tarife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ğlı ödemeler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5 Kir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01 Dayanıklı Mal ve Malzeme Kiralaması Giderleri : </w:t>
      </w:r>
      <w:r>
        <w:rPr>
          <w:rFonts w:cs="TimesNewRoman;Times New Roman" w:ascii="TimesNewRoman;Times New Roman" w:hAnsi="TimesNewRoman;Times New Roman"/>
        </w:rPr>
        <w:t>Taşıtlar ve iş makin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ında kalan (bilgisayar ve donanımları dışındaki büro makineleri gibi) dayanıklı mal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, alet-edevat, makine ve teçhizat için ödenecek olan kira bedelleri ile sözleşmele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ereğince kira ile birlikte ödenecek diğer gider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02 Taşıt Kiralaması Giderleri : </w:t>
      </w:r>
      <w:r>
        <w:rPr>
          <w:rFonts w:cs="TimesNewRoman;Times New Roman" w:ascii="TimesNewRoman;Times New Roman" w:hAnsi="TimesNewRoman;Times New Roman"/>
        </w:rPr>
        <w:t>Binek veya taşıma amaçlı olduğuna bakılmaksız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7 sayılı Kanuna tabi taşıtlara ödenecek kira bedelleri ile sözleşmeleri gereğince kira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likte ödenecek diğer giderler bu bölüme gider kaydedilecektir.(Kamu personelinin iş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liş-gidişlerini sağlamak üzere üçüncü şahıslardan temin edilen servis araçları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leri karşılığında ödenen tutarlar bu bölümde yer almayacaktır.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03 İş Makinesi Kiralaması Giderleri : </w:t>
      </w:r>
      <w:r>
        <w:rPr>
          <w:rFonts w:cs="TimesNewRoman;Times New Roman" w:ascii="TimesNewRoman;Times New Roman" w:hAnsi="TimesNewRoman;Times New Roman"/>
        </w:rPr>
        <w:t>237 sayılı Kanuna tabi olmayan doz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epçe, ekskavatör, traktör gibi iş makinelerinin kira bedelleri ile sözleşmeleri gereğince ki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birlikte ödenecek diğer gider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04 Canlı Hayvan Kiralaması Giderleri : </w:t>
      </w:r>
      <w:r>
        <w:rPr>
          <w:rFonts w:cs="TimesNewRoman;Times New Roman" w:ascii="TimesNewRoman;Times New Roman" w:hAnsi="TimesNewRoman;Times New Roman"/>
        </w:rPr>
        <w:t>Hangi amaçla olursa olsun canlı hayv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ra bedelleri ile sözleşmeleri gereğince kira ile birlikte ödenecek diğer gider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5.05 Hizmet Binası Kiralama Giderleri 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Hizmete ait taşınmaz malların kira bedelleri ve kira ile birlikte ödenecek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rılamayan müşterek masraf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iralanacak hizmet binaları için verilecek komisyon, tellaliye, vergi ve resim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237 sayılı Taşıt Kanunu ve ekleri gereğince makamlarına otomobil tahsis edilen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 binalarına bitişik veya civarındaki garaj kira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ış kuruluşlar için kiralanacak binalarda yerel geleneklere göre devir, tazminat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aranti bedeli gibi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5.06 Lojman Kiralama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mu Konutları Yönetmeliği hükümleri çerçevesinde karşılanacak kira bedel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3713 sayılı Kanun gereği hak sahiplerine kiralanan konutlar için ödenen ki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v sahibi tarafından yaptırılıp da kira bedellerine eklenen onarım bedeller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237 sayılı Taşıt Kanunu ve ekleri gereğince makamlarına otomobil tahsis edilen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ojmanlarına bitişik veya civarındaki garaj kira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merikan Askeri Heyeti Başkanı ile Kara, Hava, Deniz Grup Başkanlar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kametleri için Milli Savunma Bakanlığınca mobilyalı ve mobilyasız olarak kiralan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nalar ve bunların sözleşmeleri gereğince ödenecek diğer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lgili kanunlarda değişiklik yapılıncaya kadar, 657 sayılı Devlet Memurları Kanun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926 sayılı Türk Silahlı Kuvvetleri Personel Kanununa tabi olup yurt dışı kadrolara süre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le atanan personel tarafından kiralanan konutların kira bedelinin bütçe Kanuna bağlı (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tvelinde belirlenen usuller çerçevesinde ödenecek mikt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07 Arsa ve Arazi Kiralaması Giderleri : </w:t>
      </w:r>
      <w:r>
        <w:rPr>
          <w:rFonts w:cs="TimesNewRoman;Times New Roman" w:ascii="TimesNewRoman;Times New Roman" w:hAnsi="TimesNewRoman;Times New Roman"/>
        </w:rPr>
        <w:t>Arsa ve arazi kiralamaları ile sözleş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ğince ödenecek diğer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08 Yüzer Taşıt Kiralaması Giderleri : </w:t>
      </w:r>
      <w:r>
        <w:rPr>
          <w:rFonts w:cs="TimesNewRoman;Times New Roman" w:ascii="TimesNewRoman;Times New Roman" w:hAnsi="TimesNewRoman;Times New Roman"/>
        </w:rPr>
        <w:t>Kamu hizmetlerinin yürütülmesinde ihtiyaç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yulan veya mevzuatın izin verdiği diğer hallerde kiralanacak olan her türlü yüzer taşıt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ra bedelleri ile sözleşmeleri gereğince ödenecek diğer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09 Hava Taşıtı Kiralaması Giderleri : </w:t>
      </w:r>
      <w:r>
        <w:rPr>
          <w:rFonts w:cs="TimesNewRoman;Times New Roman" w:ascii="TimesNewRoman;Times New Roman" w:hAnsi="TimesNewRoman;Times New Roman"/>
        </w:rPr>
        <w:t>Kamu hizmetlerinin yürütülmesinde ihtiyaç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yulan veya mevzuatın izin verdiği diğer hallerde kiralanacak olan her türlü hava taşıt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ra bedelleri ile sözleşmeleri gereğince ödenecek diğer giderler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5.10 Bilgisayar ve Bilgisayar Sistemleri ve Yazılımları Kiralaması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lgisayar ve bilgisayar sistemleri (hardware), yazıcılar, kesintisiz güç kaynakları ile yazıl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software) kiraları bu bölüme gider 06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11 Tersane Kiralaması Giderleri : </w:t>
      </w:r>
      <w:r>
        <w:rPr>
          <w:rFonts w:cs="TimesNewRoman;Times New Roman" w:ascii="TimesNewRoman;Times New Roman" w:hAnsi="TimesNewRoman;Times New Roman"/>
        </w:rPr>
        <w:t>Tersane kiralamaları ile sözleşmeleri gereği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cek diğer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12 Personel Servisi Kiralama Giderleri : </w:t>
      </w:r>
      <w:r>
        <w:rPr>
          <w:rFonts w:cs="TimesNewRoman;Times New Roman" w:ascii="TimesNewRoman;Times New Roman" w:hAnsi="TimesNewRoman;Times New Roman"/>
        </w:rPr>
        <w:t>Kamu personelinin işe geliş-gidişleri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ğlamak üzere üçüncü şahıslardan temin edilen servis araçları için sözleşmeleri karşılı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n tutarla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5.90 Diğer Kiralama Giderleri : </w:t>
      </w:r>
      <w:r>
        <w:rPr>
          <w:rFonts w:cs="TimesNewRoman;Times New Roman" w:ascii="TimesNewRoman;Times New Roman" w:hAnsi="TimesNewRoman;Times New Roman"/>
        </w:rPr>
        <w:t>Anten direği kirası gibi yukarıda sayılan grup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rmeyen kira ödemeleri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6 Devlet Borçları Genel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 borcunun yürütülmesi ve yönetilmesi için yapılan kayıt ve tescil giderleri, kred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recelendirme kuruluşlarına ödenen ücretler, avukatlık ücreti, müşavirlik ücreti, kur fark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yon ödemeleri, Devlet borçlanma senetleri basım ve ilan giderleri ile benzeri nitelikte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m masraf ve giderler bu bölüme gider kaydedilecektir. Dördüncü düzeyde ise borçlanma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eşide göre bir ayrıma gidilmişt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3.5.7 Yargılama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amu adına takibi zorunlu soruşturma, kovuşturma ve davalarda; soruşturma, kovuşturma v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re’sen takibi zorunlu dava dosyası ile ilgili yapılması gereken belgeli, tarifeli veya sarf karar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ile hükmedilmiş her türlü harcamayı kapsamaktadı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3.5.7.01 Adli Yardım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Soruşturma ve kovuşturma makamlarınca verilen karar gereğince Baro tarafında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görevlendirilen zorunlu müdafii ve vekil ücretleri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- Hukuk mahkemelerince verilen karar gereğince Baro tarafından görevlendirilen vekil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ücretler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Yargı mercilerince adli yardım kararı verilen takiplere ilişkin diğer giderleri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bu bölüme gider kaydedilecekt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3.5.7.02 Keşif Giderleri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- Soruşturma ve kovuşturma makamlarınca keşif, otopsi, ve tespit sırasında yapılan ve sarf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ararında yazılan tüm zorunlu giderleri bu bölüme gider kaydedilecekt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3.5.7.03 Rapor ve Bilirkişi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Resmi ve özel kurumların keşif harici düzenledikleri bilirkişi raporu giderler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Şikayetçi, mağdur, şüpheli ve sanık hakkında takip dosyasına ilişkin olarak düzenlene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sağlık kurulu raporu giderler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Takibe ilişkin bilirkişi raporu almak üzere yargı bölgesi dışına sevk edilen; mağdur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şikayetçi, şüpheli, sanıklar ve bunlara refakat eden kişilerin yol, konaklama ve iaşe giderleri,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bu bölüme gider kaydedilecekt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3.5.7.04 Uzlaşma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Soruşturma ve kovuşturma aşamasında yapılan uzlaşma işlemlerinde ödenecek uzlaştırıc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giderleri bu bölüme gider kaydedilecekti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3.5.7.90 Diğer Yargılama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Kamu adına re’sen dava açılması, takip, ilamların infazı, gözetim, tahsil, teslim giderleri il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amu adına yapılması zorunlu diğer yargılama giderler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Takibe ilişkin işler sebebiyle yargı bölgesi dışına görevlendirilen memurların yol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onaklama ve iaşe giderleri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- Soruşturma ve kovuşturma aşamasında dinlenen tanıkların giderleri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9 Diğer Hizmet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9.01 Yurtiçi Staj ve Öğrenim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içi staj ve öğreni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tajla ilgili kayıt ve diğer öğreni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taj ve öğrenimle ilgili teknik ve diğer yardım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akanlıklara bağlı ve bakanlıklarla ilgili kurumlarda öğrencilerin yapacakları Sta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alışmaları Düzenleme Yönetmeliğinin 13 üncü maddesi gereğince öğrencilere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9.02 Yurtdışı Staj ve Öğrenim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dışı staj ve öğrenim giderleri, teknik ve diğer yardım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lgili mevzuatına göre eğitim amacıyla yurt dışına gönderilenlere yapılacak yurt dı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ğrenimle ilgil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lgili mevzuatına göre eğitim amacıyla yurt dışına gönderilenlerin yurtdı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tırmak zorunda oldukları sağlık sigortası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İlgili mevzuatına göre, lisansüstü eğitim amacıyla yurt dışına gönderilenlerin yur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ışında katıldıkları zorunlu yabancı dil kursları için bütçe Kanununa ekli (E) cetvel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lirlenen esaslar çerçevesinde ödenecek yabancı dil kursu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9.03 Kurslara Katılma ve Eğitim Giderleri : </w:t>
      </w:r>
      <w:r>
        <w:rPr>
          <w:rFonts w:cs="TimesNewRoman;Times New Roman" w:ascii="TimesNewRoman;Times New Roman" w:hAnsi="TimesNewRoman;Times New Roman"/>
        </w:rPr>
        <w:t>Bütçe Kanununa ekli (E) cetvel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lirlenen esaslar çerçevesind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ilimsel nitelikli toplantılara katılmaları kurumlarınca gerekli görülenlerin katıl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urum personelinin, unvanı ve gördüğü hizmet ile doğrudan ilgisi bulunan kurs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tılmasına ilişkin kurs giderleri ile aynı nitelikteki eğitimler için sözleşme gereği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cek ücret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urumların üst yönetim görevlileri ile ilgili mevzuatına göre mesleğe özel yarış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avına tabi tutulmak suretiyle alınanlara, yabancı dil kursuna katılmaları halinde öd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s ve ders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esleki eğitim ve uzmanlık programlarına devam için ön koşul olan yabancı d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sları için ödenecek ders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9.04 Öğretim Üyesi Yetiştirme Projesi Giderleri : </w:t>
      </w:r>
      <w:r>
        <w:rPr>
          <w:rFonts w:cs="TimesNewRoman;Times New Roman" w:ascii="TimesNewRoman;Times New Roman" w:hAnsi="TimesNewRoman;Times New Roman"/>
        </w:rPr>
        <w:t>Gelişmekte olan üniversitelerde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aştırma görevlilerinin, gelişmiş üniversitelerde lisansüstü eğitimi amacıyla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niversitelere aktarılarak kullanılacak tutarla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9.10 Lojman İşletme Maliyetlerine Katılım Giderleri : </w:t>
      </w:r>
      <w:r>
        <w:rPr>
          <w:rFonts w:cs="TimesNewRoman;Times New Roman" w:ascii="TimesNewRoman;Times New Roman" w:hAnsi="TimesNewRoman;Times New Roman"/>
        </w:rPr>
        <w:t>İlgili mevzuatına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zellikle site halinde ve özel mülkiyete konu konutlarla bir arada bulunan lojmanların iç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uran tarafından karşılanması mutad olmayan lojmanların işletmesine ilişkin genel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ya boş lojmanlar için ödenen yakıt dışında kalan, ortak alanların elektrik-su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ansör bakımı, site güvenliği gibi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5.9.11 Diğer Binaların İşletme Maliyetlerine Katılım Giderleri: </w:t>
      </w:r>
      <w:r>
        <w:rPr>
          <w:rFonts w:cs="TimesNewRoman;Times New Roman" w:ascii="TimesNewRoman;Times New Roman" w:hAnsi="TimesNewRoman;Times New Roman"/>
        </w:rPr>
        <w:t>İlgili mevzuat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 özellikle site halinde ve özel mülkiyete konu mülklerle bir arada bulunan hizmet bina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lojmanlar dışındaki diğer binaların yakıt dışında kalan, ortak alanların elektrik-su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ansör bakımı, site güvenliği gibi 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5.9.90 Diğer Hizmet Alımları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drolu doktoru ve veteriner hekimi olmayan yerlerde vizite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Özel kanunları uyarınca ödenecek avukatlık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Özel kanunları gereğince ödenecek fahri konsolosluklar aidat ve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5018 sayılı Kanunun 24 üncü maddesinde belirtilen iş ve hizmetler dışında k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ususlarla ilgili olan haber al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azineye intikal eden değerlerin, intikalle ilgili Kanunlarınca ödenmesi gere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duğu halde diğer harcama kalemlerinden karşılanmayan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ükümet uygulamalarının tanıtılması amacıyla hazırlattırılan radyo ve televizy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gramlarının hazırlatılma ve yayınlanması için gerekli her nev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ıbbi atıklar ile zararlı atıkların bertarafı ile ilgili olarak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Fikri haklar kapsamı dışında kalan tercüme işleri için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ış kuruluşlarca yerel personele teamüle göre yapılacak ücret dışı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hizmetin gerektirdiği hallerde zaman ve yer aciliyeti dolayısıyla mahallen temin oluna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elenekleri ve usullerine göre çalıştırılmalarında zorunluluk duyulan çevirme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hmandar, sunucu ve yardımcılarının ücret, bedel veya hak edişleri ve benzeri ödeme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portif oyunlarla, okullarda yürütülen eğitsel kol faaliyetlerinde (müzik, resi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ket, dans vb.) görev alan kadro dışı sivil eğitmen ücretleri ile yarışmaların yapılacağ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rlerin yönetim ve işletmelerinde kullanılacak personele bu müsabakalar için ödenen ücret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 ve hak ediş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içinde ve yurt dışında yapılacak her türlü sportif oyunlar ile yarışmala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nların hazırlık çalışmalarına ve kamplarına katılacak hakem, antrenör, masör, doktor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gözlemci, saha komiseri ve yöneticiler ile bunların yardımcılarının, sporcuların, işçilerin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anlar Kurulu Kararına göre ödenecek hak edişleri ve benzeri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evlet sınır işaretleri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aca, fosseptik temizliği, elektrik ve su tesisatı yaptırma, hamam, çeşitli hubub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ırma, ekmek pişirme, kalaylama, yatak atma, çayır biçme ücretleri ile mera, bağ, bahç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yvelik, zeytinlik bakım ücretleri ve bunlar gibi çeşitli hizmet 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apım-onarım işinden bağımsız olarak gerçekleştirilen yıkım işleriyle ilgili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karıda sayılanlar dışında kalan diğer hizmet 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6 TEMSİL VE TANITMA GİDERLERİ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6.1 Temsil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6.1.01 Temsil, Ağırlama, Tören, Fuar, Organizasyon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akam sahibi veya yetkili kıldığı amirlerin takdiri esas olmak suretiyle; görev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gili temsilin gerektirdiği her türlü giderler ile cenaze törenleri için satın alınacak çiç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ve Bakanlar Kurulunca vergi muafiyeti tanınan vakıflardan kiralanan maden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elenklerin kira bedel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abancı temsilciler ve konukların geleneklere ve davetin şümulüne göre ağırlam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utlama ve bu işlerle ilgili hazırlıkların gerektirdiği giderlerle, verilecek ziyafet, hediy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içek, bahşiş, taşıma giderleri ile ziyafetlerin gerektirdiğ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ışişlerinde, icabında yetkililerin eşleri tarafından, gelecek resmi yabancı konuk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rilecek ziyafet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rotokol Genel Müdürlüğünce yabancı konuklar için hazırlanan progra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ğince yapılan törenin gerektirdiği giderler ve bunlarda görev alanlara veril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manyalar, konukların yurdumuzda hizmetlerine verilenlerle, korunmaları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lendirilenlere yapılacak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evlet ricalinin dış ülkelere götürecekleri ve gönderecekleri hediyeler ile bun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ollanması ile ilgili gider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onukların ikametlerine ayrılacak köşk ve sarayların gerekli görülecek onarı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öşeme ve diğer giderleri ile yabancı konukların oturma ve ağırlanmasına ayrılacak köş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nların kira bedel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Ulusal gün ve bayramlarda yapılmakta olan benzeri törenlere ilişkin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mlupınar, Çanakkale, Zafer Bayramı ve benzeri anma törenleri ile Silahlı Kuvvetler açılış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sancak devir teslim törenleri ile üniversitelerin açılış törenlerinin gerektirdiğ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akamın gerektirdiği temsil, ağırlama, tören giderleri dışında kalan ve yine tems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ı olmak üzere, spor faaliyetlerine, kısa süreli kongre, konferans ve seminer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oplantılara ilişkin karşılama, ağırlama ve organizasyon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emsil amaçlı fuarlarla ilgili olmak üzere ve başka ekonomik kodlar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anması mümkün olmayan yolluk, kira gibi diğer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dışından ülkemize davet edilen sanatçı ve toplulukların yol parası, konuklam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şe vb.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karıda sayılanların dışında kalan temsil, ağırlama, tören, fuar, organizasy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6.2 Tanıtma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6.2.01 Tanıtma, Ağırlama, Tören, Fuar, Organizasyon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dumuza çağrılmalarında yarar umulan yabancılar ile yabancı basın, radyo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vizyon organları heyet ve mensuplarının yurt içindeki ağırlama, konutlama ve gez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ile zaruri görüldüğü takdirde geliş ve dönüş bilet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ıllık programların ve bütçelerin koordinasyon, uygulama ve izlenmesi ile ilgili al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giderleri ile bütçe hazırlama sürecinde yapılacak tanıtma ve ikram giderleri; plan, progr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bütçelerin ulusal çap ve seviyede tanıtılması ile ilgili her türlü basın, yayın, bask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ferans, broşür, radyo, televizyon, film, fotoğraf, vesair araç ve malzeme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konomik ağırlıklı tanıtım faaliyetleri çerçevesinde ticaret heyeti, alım heyet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hraç ürünlerinin tanıtım hizmetleri ile ilgili yurtiçinde ve yurtdışında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izasyonlara ilişkin tanıtma giderleri (yolluklar hariç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Ülkemizin yatırım imkanlarının yabancılara tanıtılması ve doğrudan yabanc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yatırımlarının artırılmasını sağlamak amacıyla yurt içi ve yurt dışında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oplantı, seminer, konferans vb. organizasyonlar ve bunlara ilişkin baskı, yayın, broşür v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aç, gereç ve malzeme giderleri, ağırlama, konaklama ve bu işlemle ilgili hazırlık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rdiği her türlü giderler (yolluklar hariç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akamın gerektirdiği temsil, ağırlama, tören giderleri dışında kalan ve tanıt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ı olmak üzere, kısa süreli kongre, konferans ve seminer gibi toplantılara ilişk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ama, ağırlama ve organizasyon giderleri ile tanıtmaya yönelik rekla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anıtma amaçlı fuarlarla ilgili olmak üzere ve başka ekonomik kodlar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anması mümkün olmayan yolluk, kira gibi diğer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dışında turizm ve ihracat imkanlarının artırılması amacıyla halkla ilişkile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zarlama firmalarına, uzmanlarına ve bu işlerle uğraşan kuruluşlara verecekleri hizmet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ığı yapılacak ödemelerle, bu konularda yaptırılacak araştır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karıda sayılanların dışında kalan tanıtma, ağırlama, tören, fuar, organizasy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7 MENKUL MAL, GAYRİMADDİ HAK ALIM, BAKIM VE ONARI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grupta yer alacak olan alım, bakım ve onarım giderleri aynı zamanda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nin altında da yer almaktadır. Her iki grupta yer alan mallar bir yıldan fazla ömürl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makla birlikte bu grubu sermaye giderlerinden ayıran özellik alım veya bakım bedelleri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İşleme konu alım veya onarım değerleri her yıl bütçe kanunuyla belirlenecek tutarın alt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lanlar bu bölümde, söz konusu tutarın üstünde olanlar ise sermaye bölümü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acaklar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7.1 Menkul Mal Alım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1.01 Büro ve İşyeri Mal ve Malzeme Alımları : </w:t>
      </w:r>
      <w:r>
        <w:rPr>
          <w:rFonts w:cs="TimesNewRoman;Times New Roman" w:ascii="TimesNewRoman;Times New Roman" w:hAnsi="TimesNewRoman;Times New Roman"/>
        </w:rPr>
        <w:t>Tüketime yönelik mal ve malz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larının dışında kalan, bedeli her yıl bütçe kanunlarıyla belirlenecek limiti geçmeye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, çalışma ve işyerinin donatımı ve döşemelerinde kullanılan eşyalar ile hizmet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alışmanın ve işin gerektirdiği büro masası, koltuk, sandalye, sehpa, etajer, kütüphane, dos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labı, karteks dolabı, misafir koltuğu, bilgisayar masası, okul sırası, çelik kasa, perde, hal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sa kalemi, çöp kutusu, mühür gibi her türlü büro malzemesi alımları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1.02 Büro ve İşyeri Makine ve Teçhizat Alımları : </w:t>
      </w:r>
      <w:r>
        <w:rPr>
          <w:rFonts w:cs="TimesNewRoman;Times New Roman" w:ascii="TimesNewRoman;Times New Roman" w:hAnsi="TimesNewRoman;Times New Roman"/>
        </w:rPr>
        <w:t>Büro hizmetlerinde kullan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aktilo, hesap makinesi gibi her türlü düşük değerli ve basit büro makinesi 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eğeri her yıl bütçe kanunuyla belirlenecek tutarı aşmamak üzere bilgisayar, telefo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zı makinesi, fotokopi makinesi, klima, baskı makinesi, evrak imha makinesi, laminatö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ihazı ve bunların tamamlayıcı parçalarının alımları gibi çalışmaya ilişkin makine-teçhiz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ları ile gerektiğinde bunların montajı için ödenecek bedel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1.03 Avadanlık ve Yedek Parça Alımları : </w:t>
      </w:r>
      <w:r>
        <w:rPr>
          <w:rFonts w:cs="TimesNewRoman;Times New Roman" w:ascii="TimesNewRoman;Times New Roman" w:hAnsi="TimesNewRoman;Times New Roman"/>
        </w:rPr>
        <w:t>Her türlü cihaz, makine ve teçhizat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erhangi bir bakım sözleşmesinden veya işinden bağımsız olarak rutin bakım-onarımlar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mak üzere, bedeline bakılmaksızın alınacak olan kriko, çekme halatı, pense, tornavid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tkap gibi avadanlık ve yedek parça alım bedelleri ile 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1.04 Yangından Korunma Malzemeleri Alımları : </w:t>
      </w:r>
      <w:r>
        <w:rPr>
          <w:rFonts w:cs="TimesNewRoman;Times New Roman" w:ascii="TimesNewRoman;Times New Roman" w:hAnsi="TimesNewRoman;Times New Roman"/>
        </w:rPr>
        <w:t>03.2.6.01 koduna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 olan yangın tüplerinin dolum giderleri hariç olmak üzere; yangın söndü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pü, yangın söndürme cihazı alımları, yangın ikaz sistemi kurulması, itfaiye eri elbises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ştemilatı alımı, yangınla mücadele sistemi alımı vb. yangından korunmanın gerektirdi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 ve malzeme alımları ve her türlü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1.90 Diğer Dayanıklı Mal ve Malzeme Alımları : </w:t>
      </w:r>
      <w:r>
        <w:rPr>
          <w:rFonts w:cs="TimesNewRoman;Times New Roman" w:ascii="TimesNewRoman;Times New Roman" w:hAnsi="TimesNewRoman;Times New Roman"/>
        </w:rPr>
        <w:t>Yukarıda sayılanlar dışında k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diğer ekonomik kodlara dâhil olmayan hizmetin gerektirdiği dayanıklı mal ve malz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alarm sistemi, elektrik sayacı, kompanzasyon sistemi, su sayacı, bekçi kontrol saati, dikiş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kinesi, elektrik süpürgesi, bulaşık yıkama makinesi, çamaşır makinesi, buzdolabı, sob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bze doğrama makinesi, kıyma makinesi, hamur yoğurma makinesi, buharlı yemek kazan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elik yemek kazanı, satır, kepçe, kevgir, su bardağı, yemek çatalı ve kaşığı ekmek sepeti, sel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vis tabağı, yemek masası, yemek sandalyesi, sürahi, bakraç, su soğutucusu, tuzlu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berlik, battaniye, nevresim, karyola, yorgan, yastık, yatak, vb. gibi) alımları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7.2 Gayri Maddi Hak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2.01 Bilgisayar Yazılım Alımları ve Yapımları : </w:t>
      </w:r>
      <w:r>
        <w:rPr>
          <w:rFonts w:cs="TimesNewRoman;Times New Roman" w:ascii="TimesNewRoman;Times New Roman" w:hAnsi="TimesNewRoman;Times New Roman"/>
        </w:rPr>
        <w:t>Bilgisayarlar için kullanılacak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zır programların satın alma ve lisans bedelleri, bu programların güncelleme ve revize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zellik ve kapasite artırımı için ödenecek bedeller ile yeni program yazdırılmasına ilişk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7.2.02 Fikri Hak Alımları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elif, tercüme haklarının satın alma ve kiralama ücret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atent hakları ve fikir, sanat, teknik yapıtların tercüme bedellerinin ödenmes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na ilişkin diğer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Uluslararası siyasi, kültürel ve ekonomik ilişkilerle ilgili olarak bilim kurumlarıyl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nınmış ilim adamları tarafından Türkçe veya yabancı dillerde doğrudan doğruya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birliği halinde yapılacak yayınların masraflarına katıl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Olağanüstü ve zorunlu hallerde kayıtların yenilenmesi ve Türkçeleştirilmes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celeme, derlemeler ve kitap, basılı veya basılacak eser incelemeleri için kurum persone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ındaki kişilere ödenecek hizmet bedel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karıda sayılanların dışında kalan fikri hak 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2.90 Diğer Gayri Maddi Hak Alımları : </w:t>
      </w:r>
      <w:r>
        <w:rPr>
          <w:rFonts w:cs="TimesNewRoman;Times New Roman" w:ascii="TimesNewRoman;Times New Roman" w:hAnsi="TimesNewRoman;Times New Roman"/>
        </w:rPr>
        <w:t>Yukarıda sayılan gruplara girmeyen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ayri maddi hak alım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3 Bakım ve Onarım Giderleri : </w:t>
      </w:r>
      <w:r>
        <w:rPr>
          <w:rFonts w:cs="TimesNewRoman;Times New Roman" w:ascii="TimesNewRoman;Times New Roman" w:hAnsi="TimesNewRoman;Times New Roman"/>
        </w:rPr>
        <w:t>Taşınır mallarla ilgili olarak, bunların ekonom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mürlerini ve değerlerini artırmaya yönelik yenileme amaçlı bakım-onarımlar dışında k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doğrudan işletmeye yönelik rutin olarak yapılması gereken bakım ve onarımlar v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m onarımlarda kullanılacak olan yedek parça alım giderleri (parasal limit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lmaksızın) bu grupta yer alacaktır. Bunlardan bazıları bütçe kanunlarıyla belirlen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mitler ile sınırlı olacak ve bu limitleri geçmeyenler bu bölümde gider kaydedilecek ik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mitleri geçen tutarlardaki bakım-onarımlar “sermaye” bölümün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3.01 Tefrişat Bakım ve Onarım Giderleri </w:t>
      </w:r>
      <w:r>
        <w:rPr>
          <w:rFonts w:cs="TimesNewRoman;Times New Roman" w:ascii="TimesNewRoman;Times New Roman" w:hAnsi="TimesNewRoman;Times New Roman"/>
        </w:rPr>
        <w:t>: Çalışma masası, çalışma koltuğ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ndalye, etajer, sehpa, kütüphane ve dolap gibi tefrişatın bakım ve onarımlarına ait (yed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rça alımları dâhil)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3.02 Makine Teçhizat Bakım ve Onarım Giderleri : </w:t>
      </w:r>
      <w:r>
        <w:rPr>
          <w:rFonts w:cs="TimesNewRoman;Times New Roman" w:ascii="TimesNewRoman;Times New Roman" w:hAnsi="TimesNewRoman;Times New Roman"/>
        </w:rPr>
        <w:t>237 sayılı Kanuna tabi taşıt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iş makinelerinin dışında kala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akine, teçhizat ve demirbaşın (tefrişat hariç) her yıl bütçe kanunu ile belirl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tarı aşmayan bakım, onarımı için verilecek işçilik ücretleri ile bakım ve onarım malz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yedek parça alımlar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edeline bakılmaksızın, gerektiğinde sözleşme ile teknik müesseselerine öd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utin bakım ve onarım giderleri ile bunlara ilişkin diğer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3.03 Taşıt Bakım ve Onarım Giderleri : </w:t>
      </w:r>
      <w:r>
        <w:rPr>
          <w:rFonts w:cs="TimesNewRoman;Times New Roman" w:ascii="TimesNewRoman;Times New Roman" w:hAnsi="TimesNewRoman;Times New Roman"/>
        </w:rPr>
        <w:t>İş makineleri dışında kalan ve 237 sayı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nuna tabi olan taşıtların bakım ve onarımı için verilecek işçilik ücretleri ile bakı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arım malzemeleri ve yedek parçaları (lastik alımları dâhil) ile ilgili gider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7.3.04 İş Makinesi Onarım Giderleri : </w:t>
      </w:r>
      <w:r>
        <w:rPr>
          <w:rFonts w:cs="TimesNewRoman;Times New Roman" w:ascii="TimesNewRoman;Times New Roman" w:hAnsi="TimesNewRoman;Times New Roman"/>
        </w:rPr>
        <w:t>İş makinelerinin bakım ve onarımı için veril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çilik ücretleri ile bakım ve onarım malzemeleri ve yedek parçaları (lastik alımları dâhil)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gili giderler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07.3.90 Diğer Bakım ve Onarım Giderleri : </w:t>
      </w:r>
      <w:r>
        <w:rPr>
          <w:rFonts w:cs="TimesNewRoman;Times New Roman" w:ascii="TimesNewRoman;Times New Roman" w:hAnsi="TimesNewRoman;Times New Roman"/>
        </w:rPr>
        <w:t>Taşınır mallarla ilgili olarak; yukarı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yılan gruplara girmeyen ve tutarı her yıl bütçe kanunlarıyla belirlenecek miktarı aşmay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m ve onarım 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 GAYRİMENKUL MAL BAKIM VE ONARIM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şınmaz mallarla ilgili olarak, bunların ekonomik ömürlerini ve değerlerini artırma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önelik yenileme amaçlı bakım-onarımlar dışında kalan ve doğrudan işletmeye yönelik rut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yapılması gereken bakım ve onarımlar (parasal limitlere bakılmaksızın) bu grupta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acaktır. Ayrıca, taşınmaz malların bakım-onarımının gerektirdiği yıkım ve enkaz temizl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ri de bu kapsamda değerlendir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nlardan bazıları bütçe kanunlarıyla belirlenen limitler ile sınırlı olacak v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mitleri geçmeyenler bu bölüme gider kaydedilecek iken limitleri geçen tutarlardaki bakımonar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“</w:t>
      </w:r>
      <w:r>
        <w:rPr>
          <w:rFonts w:cs="TimesNewRoman;Times New Roman" w:ascii="TimesNewRoman;Times New Roman" w:hAnsi="TimesNewRoman;Times New Roman"/>
        </w:rPr>
        <w:t>sermaye” bölümüne gider kaydedilecektir. Bu bölüm, taşınmaz malın kullan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na göre kendi içinde alt bölümlere ayrılarak sınıflandırılmış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1 Hizmet Binası Bakım ve Onarım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1.01 Büro Bakım ve Onarımı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ülkiyeti veya intifaı bedelsiz olarak Devlete ait olan taşınmaz mallardan bü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kullanılanlar (Mazbut vakıflara ait akar ve hayrat binalar dâhil) ve aynı amaçlar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 dairelerince kiralanan binalar ile taşınmaz mallarda hizmetin gerektirdiği ve kiralay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karşılanması mutat olmayan ve her yıl bütçe kanunlarıyla belirlenecek olan tut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çmeyen zaruri küçük onarım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özü edilen taşınmaz malların her yıl bütçe kanunlarıyla belirlenecek olan tut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çmeyen ayrı veya birlikte yapılacak kanalizasyon, boya ve badana, çatı ve asansö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ar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evcut elektrik, su, doğalgaz ve ısıtma tesisatının tevsii, bakım onar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elefon, havalandırma ve klima gibi tesislerin (telefon santralı hariç) tevsi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rdiği bina tadil ve onar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Noter senedi ile kullanma hakkı bedelsiz olarak Devlete verilen taşınmaz mallar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ro olarak kullanılacak olanlar için, kullanım hakkı süresince getirebileceği kira bedeli kad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onarım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rt içi ve yurt dışındaki şehitliklerin her türlü onarım, bakım, idame, tertip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nzimi bu bölüme değil, 03.9.3.02 koduna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1.02 Okul Bakım ve Onarımı Giderleri : </w:t>
      </w:r>
      <w:r>
        <w:rPr>
          <w:rFonts w:cs="TimesNewRoman;Times New Roman" w:ascii="TimesNewRoman;Times New Roman" w:hAnsi="TimesNewRoman;Times New Roman"/>
        </w:rPr>
        <w:t>Okul ve okul müştemilatı olarak kullan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r salonu gibi binaların yukarıda 03.8.1.01 bölümünde sayılan nitelikte bakım ve onar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1.03 Hastane Bakım ve Onarımı Giderleri : </w:t>
      </w:r>
      <w:r>
        <w:rPr>
          <w:rFonts w:cs="TimesNewRoman;Times New Roman" w:ascii="TimesNewRoman;Times New Roman" w:hAnsi="TimesNewRoman;Times New Roman"/>
        </w:rPr>
        <w:t>Hastane, dispanser, sağlık ocağı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ğlık kuruluşlarının hizmet verdiği binalar ile bunların müştemilatı olarak kullan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naların yukarıda 03.8.1.01 bölümünde sayılan nitelikte bakım ve onarım giderleri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1.04 Atölye ve Tesis Binaları Bakım ve Onarımı Giderleri : </w:t>
      </w:r>
      <w:r>
        <w:rPr>
          <w:rFonts w:cs="TimesNewRoman;Times New Roman" w:ascii="TimesNewRoman;Times New Roman" w:hAnsi="TimesNewRoman;Times New Roman"/>
        </w:rPr>
        <w:t>Devlet daireleri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tölye, tamirhane, kademe gibi amaçlarla kullanılan binaların 03.8.1.01 bölümünde say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kte bakım ve onarım 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1.90 Diğer Hizmet Binası Bakım ve Onarım Giderleri : </w:t>
      </w:r>
      <w:r>
        <w:rPr>
          <w:rFonts w:cs="TimesNewRoman;Times New Roman" w:ascii="TimesNewRoman;Times New Roman" w:hAnsi="TimesNewRoman;Times New Roman"/>
        </w:rPr>
        <w:t>Yukarıda sayılan grup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rmeyen hizmet binalarının 03.8.1.01 bölümünde sayılan nitelikte bakım ve onar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2 Lojman Bakım ve Onarımı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2.01 Lojman Bakım ve Onarımı Giderleri : </w:t>
      </w:r>
      <w:r>
        <w:rPr>
          <w:rFonts w:cs="TimesNewRoman;Times New Roman" w:ascii="TimesNewRoman;Times New Roman" w:hAnsi="TimesNewRoman;Times New Roman"/>
        </w:rPr>
        <w:t>Mülkiyeti Devlete ait olsun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masın, lojman olarak kullanılan binaların her yıl bütçe kanunlarıyla belirlenecek olan tut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çmeyen bakım ve onarım 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3 Sosyal Tesis Bakım ve Onarımı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3.01 Sosyal Tesis Bakım ve Onarımı Giderleri : </w:t>
      </w:r>
      <w:r>
        <w:rPr>
          <w:rFonts w:cs="TimesNewRoman;Times New Roman" w:ascii="TimesNewRoman;Times New Roman" w:hAnsi="TimesNewRoman;Times New Roman"/>
        </w:rPr>
        <w:t>Mülkiyeti Devlete ait olan ve sosy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sis olarak kullanılan binaların (bütçe kanunlarında yer verilen özel hükümler saklı kalm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ıyla) her yıl bütçe kanunlarıyla belirlenecek olan tutarı geçmeyen bakım ve onar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4 Gemi Bakım ve Onarımı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4.01 Gemi Bakım ve Onarımı Giderleri : </w:t>
      </w:r>
      <w:r>
        <w:rPr>
          <w:rFonts w:cs="TimesNewRoman;Times New Roman" w:ascii="TimesNewRoman;Times New Roman" w:hAnsi="TimesNewRoman;Times New Roman"/>
        </w:rPr>
        <w:t>Mülkiyeti Devlete ait olan ve gemi sicil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ıtlı yüzer taşıtların her yıl bütçe kanunlarıyla belirlenecek olan tutarı geçmeyen bakı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arım 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5 Tersane Bakım ve Onarımı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5.01 Tersane Bakım ve Onarımı Giderleri: </w:t>
      </w:r>
      <w:r>
        <w:rPr>
          <w:rFonts w:cs="TimesNewRoman;Times New Roman" w:ascii="TimesNewRoman;Times New Roman" w:hAnsi="TimesNewRoman;Times New Roman"/>
        </w:rPr>
        <w:t>Mülkiyeti Devlete ait olan sab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sanelerin her yıl bütçe kanunlarıyla belirlenecek olan tutarı geçmeyen bakım ve onar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5.02 Yüzer Tersane Bakım ve Onarımı Giderleri : </w:t>
      </w:r>
      <w:r>
        <w:rPr>
          <w:rFonts w:cs="TimesNewRoman;Times New Roman" w:ascii="TimesNewRoman;Times New Roman" w:hAnsi="TimesNewRoman;Times New Roman"/>
        </w:rPr>
        <w:t>Mülkiyeti Devlete ait olan yüz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sanelerin her yıl bütçe kanunlarıyla belirlenecek olan tutarı geçmeyen bakım ve onar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6 Yol Bakım ve Onarımı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6.01 Yol Bakım ve Onarımı Giderleri : </w:t>
      </w:r>
      <w:r>
        <w:rPr>
          <w:rFonts w:cs="TimesNewRoman;Times New Roman" w:ascii="TimesNewRoman;Times New Roman" w:hAnsi="TimesNewRoman;Times New Roman"/>
        </w:rPr>
        <w:t>Bedeline bakılmaksızın otoyolların, Devlet 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ollarının, köy yollarının, bağlantı yollarının, turistik yolların, kurumların hizmet y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inde kalan yolların (yerleşke içi yollar gibi) sermaye nitelikli olmayan ve rutin bakım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arım programları çerçevesinde yapılan bakım ve onarım giderleri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8.9 Diğer Taşınmaz Yapım, Bakım ve Onarım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8.9.01 Diğer Taşınmaz Yapım, Bakım ve Onarım Giderleri : </w:t>
      </w:r>
      <w:r>
        <w:rPr>
          <w:rFonts w:cs="TimesNewRoman;Times New Roman" w:ascii="TimesNewRoman;Times New Roman" w:hAnsi="TimesNewRoman;Times New Roman"/>
        </w:rPr>
        <w:t>Taşınmaz mallarla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, yukarıda sayılan gruplara girmeyen ve tutarı her yıl bütçe kanunlarıyla belirl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ktarı aşmayan bakım ve onarım 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9 TEDAVİ VE CENAZE GİDERLERİ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31/5/2006 tarihli ve 5510 sayılı Sosyal Sigortalar ve Genel Sağlık Sigortas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anununun 4 üncü maddesinin (c) bendi kapsamında çalışanların ilaç ve tedavi giderleri il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ilgili kanunları gereğince kurumlarınca karşılananlar hariç olmak üzere cenaze giderlerin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ilişkin ödemeler Sosyal Güvenlik Kurumunca yapılacağından idareler söz konusu Kanunda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belirtilen istisnai haller dışında 2009, 2010 ve 2011 yılları için çalışanların ilaç ve tedav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giderleri ile cenaze giderlerini karşılamak amacıyla ödenek teklif etmeyeceklerdir. Bu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amaçla, ihtiyaç duyulan ödenekler birinci düzeyde “02- Sosyal Güvenlik Kurumlarına Devlet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Primi Giderleri” ekonomik kodundan teklif edilecektir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Söz konusu Kanun hükümleri çerçevesinde Sosyal Güvenlik Kurumu tarafından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ödenecek olan ilaç ve tedavi giderleri dışında kalan ve merkezi yönetim bütçesi kapsamında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kurumlarca ödenmesine devam edilecek olan (tutuklu ve yükümlülerle er ve erbaşların ilaç v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tedavi giderleri gibi) giderler ile çalışanlar dışında kalanların ilgili mevzuatına gör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ödenmesi gereken cenaze giderleri ve mezar ve şehitlik yapım ve bakım giderleri bu bölümd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sınıflandırı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9.3 Cenaze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3.01 Cenaze Giderleri : </w:t>
      </w:r>
      <w:r>
        <w:rPr>
          <w:rFonts w:cs="TimesNewRoman;Times New Roman" w:ascii="TimesNewRoman;Times New Roman" w:hAnsi="TimesNewRoman;Times New Roman"/>
        </w:rPr>
        <w:t>İlgili mevzuata göre ödenecek cenaze giderler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9.3.02 Mezar ve Şehitlik Yapım ve Bakım Giderleri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Şehit olan Silahlı Kuvvetler personeli için 211 sayılı Kanun gereğince meza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şehitlik yaptır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dışındaki temsilciliklerimizde ve konsolosluklarımızda görevli olup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öristlerce şehit edilen memurlar için ülkemizde yaptırılan mezarların yaptır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2330 sayılı Kanuna göre şehit aylığı bağlanan Emniyet teşkilatı personelinin mez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tır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Yurt içi ve yurt dışındaki şehitliklerin her türlü onarım, bakım, idame, tertip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nzim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9.6 Milletvekili Tedavi ve Sağlık Malzemesi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6.01 Milletvekili Tedavi ve Sağlık Malzemesi Giderleri : </w:t>
      </w:r>
      <w:r>
        <w:rPr>
          <w:rFonts w:cs="TimesNewRoman;Times New Roman" w:ascii="TimesNewRoman;Times New Roman" w:hAnsi="TimesNewRoman;Times New Roman"/>
        </w:rPr>
        <w:t>İlgili mevzuatına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kiye Büyük Millet Meclisi üyelerinin ve bunların bakmakla yükümlü oldukları a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ertlerinin tedavisi için tedavi kurumlarına yapılan ödemeler ile tedavide kullanılan sağlı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lerinin alımına ilişkin harcamalar bu bölüme gider kaydedilecektir. Ancak, yasa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ı üyeliği ile açıktan atandığı bakanlık görevi sona erenlerin, ölenlerin, du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timlerinin tedavisi için tedavi kurumlarına yapılan ödemeler ile tedavide kullanılan sağlı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lerinin alımına ilişkin harcamalar ise cari transferler bölümünde sınıflandırı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9.7 Milletvekili İlaç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7.01 Milletvekili İlaç Giderleri : </w:t>
      </w:r>
      <w:r>
        <w:rPr>
          <w:rFonts w:cs="TimesNewRoman;Times New Roman" w:ascii="TimesNewRoman;Times New Roman" w:hAnsi="TimesNewRoman;Times New Roman"/>
        </w:rPr>
        <w:t>İlgili mevzuatına göre Türkiye Büyük Millet Mecli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yelerinin kullandıkları ilaçlar için, anlaşma yapılan eczanelere yapılacak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 Ancak, yasama organı üyeliği ile açıktan atandığı bakanlı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i sona erenlerin, ölenlerin, dul ve yetimlerinin kullandıkları ilaçlar için, anlaşma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zanelere yapılacak harcamalar ise cari transferler bölümünde sınıflandırı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9.8 Diğer Tedavi ve Sağlık Malzemesi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mu personeli ile bunların bakmakla yükümlü oldukları kimselerin dışında kalan ve ilg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vzuatına göre tedavileri Devlet tarafından sağlananların tedavi ve sağlık malze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de yer alacaktır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03.9.8.01 Öğrenci Tedavi ve Sağlık Malzemesi Giderleri: </w:t>
      </w:r>
      <w:r>
        <w:rPr>
          <w:rFonts w:cs="TimesNewRoman,Italic;Times New Roman" w:ascii="TimesNewRoman,Italic;Times New Roman" w:hAnsi="TimesNewRoman,Italic;Times New Roman"/>
          <w:i/>
          <w:iCs/>
        </w:rPr>
        <w:t>Öğrenimleri nedeniyle Türkiye’de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bulunan yabancı uyruklu öğrencilerden Türkiye’de yerleşik olma hali bir yıl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doldurmayanların tedavi ve sağlık malzemesi giderleri bu gider koduna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8.02 Er ve Erbaş Tedavi ve Sağlık Malzemesi Giderleri : </w:t>
      </w:r>
      <w:r>
        <w:rPr>
          <w:rFonts w:cs="TimesNewRoman;Times New Roman" w:ascii="TimesNewRoman;Times New Roman" w:hAnsi="TimesNewRoman;Times New Roman"/>
        </w:rPr>
        <w:t>Er ve erbaşların tedavi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in tedavi kurumlarına yapılan ödemeler ile tedavide kullanılan sağlık malzemeler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ına ilişkin giderle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8.03 Tutuklu ve Hükümlülerin Tedavi ve Sağlık Malzemesi Giderleri : </w:t>
      </w:r>
      <w:r>
        <w:rPr>
          <w:rFonts w:cs="TimesNewRoman;Times New Roman" w:ascii="TimesNewRoman;Times New Roman" w:hAnsi="TimesNewRoman;Times New Roman"/>
        </w:rPr>
        <w:t>Tutuklu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ükümlülerin tedavileri için tedavi kurumlarına yapılan ödemeler ile tedavide kullan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ğlık malzemelerinin alımına ilişkin giderler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3.9.8.05 Emeklilerin Tedavi ve Sağlık Malzemesi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Sosyal Güvenlik Kurumu kapsamındaki emeklilerin tedavi ve sağlık malzemes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8.90 Diğer Tedavi ve Sağlık Malzemesi Giderleri : </w:t>
      </w:r>
      <w:r>
        <w:rPr>
          <w:rFonts w:cs="TimesNewRoman;Times New Roman" w:ascii="TimesNewRoman;Times New Roman" w:hAnsi="TimesNewRoman;Times New Roman"/>
        </w:rPr>
        <w:t>Yukarıda sayılan grup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rmeyen; işçilerin periyodik portör muayeneleri için yapılan ödemeler ile ilgili mevzuat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ğince sağlık giderleri karşılananların tedavi giderleri ve tedavide kullanılan sağlı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lerinin alımına ilişkin giderle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3.9.9 Diğer İlaç Giderleri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03.9.9.01 Öğrenci İlaç Giderleri: </w:t>
      </w:r>
      <w:r>
        <w:rPr>
          <w:rFonts w:cs="TimesNewRoman,Italic;Times New Roman" w:ascii="TimesNewRoman,Italic;Times New Roman" w:hAnsi="TimesNewRoman,Italic;Times New Roman"/>
          <w:i/>
          <w:iCs/>
        </w:rPr>
        <w:t>Öğrenimleri nedeniyle Türkiye’de bulunan yabanc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uyruklu öğrencilerden Türkiye’de yerleşik olma hali bir yılı doldurmayanların ilaç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bu gider koduna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9.02 Er ve Erbaş İlaç Giderleri : </w:t>
      </w:r>
      <w:r>
        <w:rPr>
          <w:rFonts w:cs="TimesNewRoman;Times New Roman" w:ascii="TimesNewRoman;Times New Roman" w:hAnsi="TimesNewRoman;Times New Roman"/>
        </w:rPr>
        <w:t>Er ve erbaşların kullandıkları ilaçlar için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9.03 Tutuklu ve Hükümlülerin İlaç Giderleri: </w:t>
      </w:r>
      <w:r>
        <w:rPr>
          <w:rFonts w:cs="TimesNewRoman;Times New Roman" w:ascii="TimesNewRoman;Times New Roman" w:hAnsi="TimesNewRoman;Times New Roman"/>
        </w:rPr>
        <w:t>Tutuklu ve hükümlülerin kulland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açlar için ödemele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3.9.9.90 Diğer İlaç Giderleri : </w:t>
      </w:r>
      <w:r>
        <w:rPr>
          <w:rFonts w:cs="TimesNewRoman;Times New Roman" w:ascii="TimesNewRoman;Times New Roman" w:hAnsi="TimesNewRoman;Times New Roman"/>
        </w:rPr>
        <w:t>Yukarıda sayılan gruplara girmeyen ve ilgili mevzuat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ğince sağlık giderleri karşılananların kullandıkları ilaçlar için yapılacak ödemele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- FAİZ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iz, ödünç alınan paranın kullanımı karşılığında yapılan ödeme olarak tanımlanı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ibarla, faiz ödemeleri finansman bölümünde sınıflandırılan borç alınan paranın anapara g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sinden ve borçlanma için ödenen komisyon ve ihraç giderlerinden ayr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nunların verdiği yetkiye dayanılarak Devlet nam ve hesabına YTL veya döviz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ndeksli olarak yapılan iç borçlanmalar ile yine Devlet adına Hazine Müsteşarlığı’nca dış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nansman sağlayan yabancı ülkeler, ülkelerce oluşturulan birlikler, resmi finansman fon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luslararası ve bölgesel kuruluşlar ile uluslararası sermaye ve finansman piyasalar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aliyet gösteren yatırım bankaları da dâhil olmak üzere bankalar, alıcı veya satıcı kredi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ğlayan kuruluşlar ile firmalardan sağlanan borçlanmalar karşılığında oluşan faiz giderler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şin ödenen faiz anlamında olan iskonto giderleri bu kategoride izlen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 borçlarına ilişkin faiz ödemeleri (iskonto giderleri dâhil) bu bölümde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acaktır. Borçlanmaya ilişkin olarak ödenen komisyon ve ihraç giderleri ise mal ve hizm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ları kapsamında 03.5.6 bölümünde gösterilecek olup, bu ödemeler sadece Haz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steşarlığı bütçesinde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iz, dönemler içerisinde sürekli olarak birikmekle birlikte, ödendiği zaman bütçe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olarak yazılmalıdır. Faizin önceden düşüldüğü iskontolu işlemlerde faiz, ihraç fiyatı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i ödeme fiyatı arasındaki farktır. Bu kategori, Devletin garantör veya kefil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şkalarının ödenmemiş borçları üzerinden ödediği faizi kapsamaz. Böyle bir ödem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in ödünç verme işlemi olarak sınıflandırıl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şkalarının faiz giderlerini ödemelerine yardımcı olmak için Devlet taraf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şkalarına karşılıksız olarak yapılan ödemeler (transferler) bu bölümde değil, cari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ünde sınıflandırılmalıd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ödemeler, sadece Hazine Müsteşarlığı bütçesinde yer alacağından detay açıklama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rilmeden başlıklar halinde sıralanmakla yetin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.1 KAMU KURUMLARINA ÖDENEN İÇ BORÇ FAİZ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İhracı karşılığında nakit imkanı sağlamayan Özel Tertip Devlet İç Borçlan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netleridir. Devletin diğer kademelerine yapılan faiz ödemeleri faizi ödeyen kamu birimi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cama olarak kabul edilir ancak, Devlet hesaplarının konsolidasyonunda elemine edil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4.1.1 Devlet Tahvili: </w:t>
      </w:r>
      <w:r>
        <w:rPr>
          <w:rFonts w:cs="TimesNewRoman;Times New Roman" w:ascii="TimesNewRoman;Times New Roman" w:hAnsi="TimesNewRoman;Times New Roman"/>
        </w:rPr>
        <w:t>İhraç edildikleri tarih itibarıyla bir yıl (364 gün) ve daha uzun vade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n ve Devlet iç borçlanma senetleri ile Devletin diğer kademelerine yapılan borçlanma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eticesinde ödenmesi geren faizler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1.1.01 TL Cinsinden Tahvillerin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1.1.02 Dövize Endeksli ve Döviz Cinsinden Tahvillerin Faiz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4.1.2 Hazine Bonosu : </w:t>
      </w:r>
      <w:r>
        <w:rPr>
          <w:rFonts w:cs="TimesNewRoman;Times New Roman" w:ascii="TimesNewRoman;Times New Roman" w:hAnsi="TimesNewRoman;Times New Roman"/>
        </w:rPr>
        <w:t>İhraç edildikleri tarih itibarıyla vadeleri bir yıldan kısa olan (36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ne kadar) Devlet iç borçlanma senetleri ile Devletin diğer kademelerine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orçlanmalar neticesinde ödenmesi geren faizler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1.2.01 TL Cinsinden Bonoların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1.2.02 Dövize Endeksli ve Döviz Cinsinden Bonoların Faiz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.2 DİĞER İÇ BORÇ FAİZ GİDERLERİ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4.2.1 Devlet Tahvili : </w:t>
      </w:r>
      <w:r>
        <w:rPr>
          <w:rFonts w:cs="TimesNewRoman;Times New Roman" w:ascii="TimesNewRoman;Times New Roman" w:hAnsi="TimesNewRoman;Times New Roman"/>
        </w:rPr>
        <w:t>İhraç edildikleri tarih itibarıyla bir yıl (364 gün) ve daha uzun vade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n ve ihraç karşılığında nakit imkanı sağlayan Devlet iç borçlanma senetleri ile Devlet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ğer kademeleri dışında kalan kesimlere yapılan borçlanmalar neticesinde ödenmesi gerek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izler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2.1.01 TL Cinsinden Tahvillerin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2.1.02 Dövize Endeksli ve Döviz Cinsinden Tahvillerin Faiz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4.2.2 Hazine Bonosu : </w:t>
      </w:r>
      <w:r>
        <w:rPr>
          <w:rFonts w:cs="TimesNewRoman;Times New Roman" w:ascii="TimesNewRoman;Times New Roman" w:hAnsi="TimesNewRoman;Times New Roman"/>
        </w:rPr>
        <w:t>İhraç edildikleri tarih itibarıyla vadeleri bir yıldan kısa olan (36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üne kadar) ihraç karşılığında nakit imkanı sağlayan Devlet iç borçlanma senetleri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in diğer kademeleri dışında kalan kesimlere yapılan borçlanmalar neticesinde öden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en faizler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2.2.01 TL Cinsinden Bonoların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2.2.02 Dövize Endeksli ve Döviz Cinsinden Bonoların Faiz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4.2.9 Diğer İç Borç Faiz Giderleri: </w:t>
      </w:r>
      <w:r>
        <w:rPr>
          <w:rFonts w:cs="TimesNewRoman;Times New Roman" w:ascii="TimesNewRoman;Times New Roman" w:hAnsi="TimesNewRoman;Times New Roman"/>
        </w:rPr>
        <w:t>Kamu kurumları dışındaki kesimlere Devlet Tahvi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Hazine Bonosu dışındaki enstrümanlarla yapılan borçlanmalar neticesinde öden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en faizler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2.9.01 TL Cinsinden Diğer İç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2.9.02 Dövize Endeksli ve Döviz Cinsinden Diğer İç Borç Faiz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.3 DIŞ BORÇ FAİZ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lke içinde ikamet etmeyenlere borçlanılan tutarlar üzerinden yapılan faiz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de sınıflandırılacaktır. Devlet adına yabancı ülkeler, ülkelerce oluşturulan birlik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smi finansman fonları, uluslararası ve bölgesel kuruluşlar ile uluslararası sermaye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nansman piyasalarında faaliyet gösteren yatırım bankaları da dâhil olmak üzere banka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cı veya satıcı kredisi sağlayan kuruluşlar ile firmalardan sağlanan dış finansman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faiz ödemeleri bu başlık altında izlenecektir. III. ve IV. düzeyde ise borçlanılan dövi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insine göre bir ayrım yap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1 ABD Doları Cinsinden Dış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1.01 ABD Doları Cinsinden Dış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2 Euro Cinsinden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2.01 Euro Cinsinden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3 Japon Yeni Cinsinden Dış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3.01 Japon Yeni Cinsinden Dış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9 Diğer Dış Borç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3.9.01 Diğer Dış Borç Faiz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.4 İSKONTO GİDERLERİ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4.4.1 İç Borç İskonto Giderleri: </w:t>
      </w:r>
      <w:r>
        <w:rPr>
          <w:rFonts w:cs="TimesNewRoman;Times New Roman" w:ascii="TimesNewRoman;Times New Roman" w:hAnsi="TimesNewRoman;Times New Roman"/>
        </w:rPr>
        <w:t>Kuponlu olarak ihraç edilen Devlet İç Borçlan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netlerinin nominal değerinin (anapara) altında bir fiyattan satılması durumunda, anapara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as tutar ile satış bedeli arasındaki fark olarak hesaplanan ve satış anında ortaya çıkan fark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4.1.01 Devlet Tahvili İskonto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4.1.02 Hazine Bonosu İskonto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.4.2 Dış Borç İskonto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4.4.2.01 Dış Borç İskonto Giderleri : </w:t>
      </w:r>
      <w:r>
        <w:rPr>
          <w:rFonts w:cs="TimesNewRoman;Times New Roman" w:ascii="TimesNewRoman;Times New Roman" w:hAnsi="TimesNewRoman;Times New Roman"/>
        </w:rPr>
        <w:t>Uluslararası sermaye piyasalarında ihraç ed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netlerin nominal değerinden daha düşük bir değerle satılması durumunda nominal değer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tış değeri arasında oluşan fark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.5 KISA VADELİ NAKİT İŞLEMLERE AİT FAİZ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zine’nin kısa vadeli nakit ihtiyacını karşılamak üzere, Devlet iç borçlanma sened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ıkarmaksızın yapılan azami otuz gün vadeli borçlanmalara ilişkin faiz ödemeleri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nımlanmakta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4.5.1 Kısa Vadeli Nakit İşlemlere Ait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5.1.01 YTL Cinsinden Kısa Vadeli Nakit İşlemlere Ait Faiz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4.5.1.02 Döviz Cinsinden Kısa Vadeli Nakit İşlemlere Ait Faiz Giderleri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4.6 TÜREV ÜRÜN GİDERLERİ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4.6.1 İç Borç Türev Ürün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04.6.1.01 İç Borç Türev Ürün Giderleri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04.6.2 Dış Borç Türev Ürün Giderleri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04.6.2.01 Dış Borç Türev Ürün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- CARİ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birikimi hedeflemeyen ve cari nitelikli mal ve hizmet alımını finanse etm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yla karşılıksız olarak yapılan ödemelerdir. Ayni işlemler analitik bütç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sının kapsamı dışında olduğundan ayni nitelikteki transferler bu kapsamda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mayacaktır. Transferler nihai olarak kimin yararlandığına göre değil kime ödendiğin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malı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1 GÖREV ZARAR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 zararı; Devlet tarafından ilgili mevzuatı çerçevesinde, kamu teşebbüslerin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syal güvenlik kurumlarına, mali kurumlara, döner sermayeli işletmelere, fonlara veya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şekküllere kendi mevzuatları ile verilen görevler dışında bir görev verilmesi durumu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dahale alımları ve destekleme zararları için yapılacak ödemeler de dâhil olmak üzer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rilen bu görevin ifası sonucu oluşan ve mahrum olunan kârı da içeren zararı ifade ed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 zararı olarak program bütçe uygulamasında olduğu gibi sadece KİT’lere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 anlaşılmayacaktır. Görev zararının oluşabilmesi için şu unsurların bir ara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çekleşmesi gerekmekte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erilen görev, kurumun kendi mevzuatıyla verilen olağan görevleri dışında ilave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 olmalıdı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örevin ifası sonucunda bir zararın ve/veya mahrum kalınan kârın ortaya çık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i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erilen görev sonucu oluşan zararın ve/veya mahrum kalınan kârın bütçe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anacağı, görev verilmesine ilişkin düzenlemeyle önceden belli edilmiş olmalıdı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Ödemeler, karşılıksız diğer bir ifadeyle geri dönüşümsüz olmalıdır yani borç ve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tegorisine girecek bir ödeme olmamalıd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1.1 Kamu Teşebbüslerine : </w:t>
      </w:r>
      <w:r>
        <w:rPr>
          <w:rFonts w:cs="TimesNewRoman;Times New Roman" w:ascii="TimesNewRoman;Times New Roman" w:hAnsi="TimesNewRoman;Times New Roman"/>
        </w:rPr>
        <w:t>T.C. Devlet Demiryolları, Toprak Mahsulleri Ofisi, Tek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.Ş., Çay İşletmeleri Genel Müdürlüğü, Türkiye Elektrik Dağıtım A.Ş., Elektrik Üretim A.Ş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ektrik İletim A.Ş., Tarım İşletmeleri, Türkiye Taşkömürü Kurumu gibi KİT’lere 233 sayı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HK hükümleri çerçevesinde oluşacak görev zararları karşılığında yapılacak ödemeler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retici Birliklerine, Tarım Kredi Kooperatiflerine ve diğer teşebbüslere kendi mevzuatları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rilen görevler dışında bir görev verilmesi durumunda verilen bu görevin ifası sonuc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uşacak görev zararları karşılığında yapılacak ödemeleri ifade ede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1.2 Sosyal Güvenlik Kurumlarına : </w:t>
      </w:r>
      <w:r>
        <w:rPr>
          <w:rFonts w:cs="TimesNewRoman;Times New Roman" w:ascii="TimesNewRoman;Times New Roman" w:hAnsi="TimesNewRoman;Times New Roman"/>
        </w:rPr>
        <w:t>Sosyal Güvenlik Kurumuna ve İşsizlik Sigort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nuna kendi mevzuatları ile verilen görevler dışında bir görev verilmesi durumunda ver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görevin ifası sonucu oluşacak görev zararları karşılığında yapılacak ödemeleri ifade ed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5434 sayılı T.C. Emekli Sandığı Kanununun 89 uncu maddesine göre öd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mekli ikramiye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5434 sayılı Kanunun 14 üncü maddesinin (f) bendine göre ödenecek ek karşılık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5434 sayılı Kanunun geçici 141 inci maddesine göre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926 sayılı Türk Silahlı Kuvvetleri Personel Kanununun 49 uncu maddesinin (f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ndine göre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1.7.1976 tarih ve 2022 sayılı Kanuna göre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.C. Emekli Sandığı tarafından emekli aylığı ödenmiş olmakla birlikte, 5434 sayı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.C. Emekli Sandığı Kanunu kapsamı dışında kalan dul ve yetimlere özel kanunları gereği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aylık ödeme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osyal Güvenlik Kurumuna ilgili kanun, tüzük, yönetmelik ve kararna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ükümlerine göre yapılacak görev zararı kapsamında olabilecek diğer ödemele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çerçevede, örneğin 65 yaş muhtaç aylığı ödemelerinde, ödeme yapılan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esimden daha önce herhangi bir prim tahsilatı yapılmadığından ve sosyal Devlet yaklaşım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erçevesinde bir ödeme yapıldığından, ödemede aracı kurum olarak Sosyal Güvenlik Kuru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lendirilmiş olduğundan ve ödeme sonrasında bunların karşılığı olan kaynak bütçe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mekli Sandığına aktarıldığı için bu ödemeler “görev zararı” olarak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imsiz ödemeler karşılığında merkezi yönetim bütçesinden Sosyal Güven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una bir ödeme yapılacaksa bu bölümde yer a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1.3 Mali Kurumlara : </w:t>
      </w:r>
      <w:r>
        <w:rPr>
          <w:rFonts w:cs="TimesNewRoman;Times New Roman" w:ascii="TimesNewRoman;Times New Roman" w:hAnsi="TimesNewRoman;Times New Roman"/>
        </w:rPr>
        <w:t>Yukarıda belirtilen koşullar çerçevesinde oluşacak görev zarar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ığında Ziraat Bankası'na, Kalkınma Bankası'na, Eximbank'a, Halk Bankası’na ve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i kurumlara yapılacak ödemele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1.4 Döner Sermaye İşletmelerinin Açıkları : </w:t>
      </w:r>
      <w:r>
        <w:rPr>
          <w:rFonts w:cs="TimesNewRoman;Times New Roman" w:ascii="TimesNewRoman;Times New Roman" w:hAnsi="TimesNewRoman;Times New Roman"/>
        </w:rPr>
        <w:t>Yukarıda belirtilen koşullar çerçevesind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öner sermaye işletmelerinin açıklarının finansmanı için yapılan ödemeler de görev zarar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şlığı altında bu ekonomik koda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1.5 Fonlara : </w:t>
      </w:r>
      <w:r>
        <w:rPr>
          <w:rFonts w:cs="TimesNewRoman;Times New Roman" w:ascii="TimesNewRoman;Times New Roman" w:hAnsi="TimesNewRoman;Times New Roman"/>
        </w:rPr>
        <w:t>Yukarıda belirtilen koşullar çerçevesinde, Sosyal Yardımlaşm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yanışmayı Teşvik Fonuna, İşsizlik Sigortası Fonuna ve diğer fonlara yapılan ödemeler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v zararları başlığı altında bu ekonomik koda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1.9 Diğer Teşekküllere : </w:t>
      </w:r>
      <w:r>
        <w:rPr>
          <w:rFonts w:cs="TimesNewRoman;Times New Roman" w:ascii="TimesNewRoman;Times New Roman" w:hAnsi="TimesNewRoman;Times New Roman"/>
        </w:rPr>
        <w:t>Yukarıda sayılan gruplara girmeyen ve yukarıda belirt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şullar çerçevesinde, diğer teşekküllere yapılan ödemeler de görev zararları başlığı alt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ekonomik koda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2 HAZİNE YARDIM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den, karşılıksız olarak, ilgili mevzuatına göre ve kaynak aktarılan kurum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 açıklarının finansmanı gibi amaçlarla özel bütçe kapsamındaki idarelere, düzenleyic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netleyici kurumlara, sosyal güvenlik kurumlarına, mahalli idarelere, fonlar ile diğer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cari nitelikli hazine yardımlarına ilişkin ödemeler (yönetim giderlerine katılma pay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âhil) bu grupta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zine yardımı yapılacak olan kurumlar III. düzeyde bütçe türlerin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ruplandırılmış ve IV.düzeyde ise her bir gruba dâhil olan kurumlar tek tek sayılmış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duğundan burada tekrar edilmey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1 Genel Bütçeye Hazine Yard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2 Özel Bütçeli İdarelere Hazine Yard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3 Düzenleyici ve Denetleyici Kurumlara Hazine Yard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4 Sosyal Güvenlik Kurumlarına Hazine Yard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5 Mahalli İdarelere Hazine Yard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6 Hasılattan Paylar ve Giderlere Katılma Pay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7 Yüksek Öğretim Kurumlarına Hazine Yard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8 Yüksek Öğretim Kurumlarına Hazine Yard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2.9 Diğer Hazine Yard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3 KAR AMACI GÜTMEYEN KURULUŞLARA YAPILAN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 amacı gütmeyen kuruluşların cari nitelikli ödemelerine katkı amaçlarıyla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nsferler bu bölümde yer a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3.1 Kar Amacı Gütmeyen Kuruluş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1 Dernek, Birlik, Kurum, Kuruluş, Sandık vb. Kuruluş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2 Vakıf Üniversite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3 Kamu İşveren Sendika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4 Siyasi Parti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5 Memurların Öğle Yemeğine Yard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6 Sosyal Amaçlı Fon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7 Seçim Giderleri İçin Yapılacak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8 Türk Kültür Varlığının Korunması ve Tanıtım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09 Siyasi Tanıt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10 Mesleki Yeterlilik Kurumuna Yapılacak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3.1.90 Diğerlerine (Devlet Bütçesi ve Mali Denetimi Geliştirme Projesi, Devl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hasebe Projesine İlişkin Her Türlü Gider dâhil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 HANE HALKINA YAPILAN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ğitim, sağlık, barınma gibi muhtelif amaçları gerçekleştirmek üzere ve cari niteli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camalarına katkı amacıyla hane halkına yapılan karşılıksız ödemeler amaçlarına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rıma tabi tutularak bu bölümde yer a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1 Burslar ve Harçlık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1.01 Yurtiçi Burslar ve Harçlıklar: </w:t>
      </w:r>
      <w:r>
        <w:rPr>
          <w:rFonts w:cs="TimesNewRoman;Times New Roman" w:ascii="TimesNewRoman;Times New Roman" w:hAnsi="TimesNewRoman;Times New Roman"/>
        </w:rPr>
        <w:t>Yurt içi eğitim kurumlarında okutulan öğrenci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rsları ve ilgili mevzuatına göre ödenen harçlık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1.02 Yurtdışı Burslar : </w:t>
      </w:r>
      <w:r>
        <w:rPr>
          <w:rFonts w:cs="TimesNewRoman;Times New Roman" w:ascii="TimesNewRoman;Times New Roman" w:hAnsi="TimesNewRoman;Times New Roman"/>
        </w:rPr>
        <w:t>Yurt dışı eğitim kurumlarında okutulan öğrencilerin bursları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1.03 Yabancı Uyruklu Kişilere Burslar ve Harçlıklar : </w:t>
      </w:r>
      <w:r>
        <w:rPr>
          <w:rFonts w:cs="TimesNewRoman;Times New Roman" w:ascii="TimesNewRoman;Times New Roman" w:hAnsi="TimesNewRoman;Times New Roman"/>
        </w:rPr>
        <w:t>Yurt içi eğitim kurumlar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utulan yabancı uyruklu öğrencilerin bursları ile harçlıkları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1.90 Diğer Transferler : </w:t>
      </w:r>
      <w:r>
        <w:rPr>
          <w:rFonts w:cs="TimesNewRoman;Times New Roman" w:ascii="TimesNewRoman;Times New Roman" w:hAnsi="TimesNewRoman;Times New Roman"/>
        </w:rPr>
        <w:t>Yukarıda sayılan gruplara girmeyen eğitim amaçlı burslar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çlıklar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2 Eğitim Amaçlı Diğer Transf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2.01 Eğitim Amaçlı Diğer Transferler: </w:t>
      </w:r>
      <w:r>
        <w:rPr>
          <w:rFonts w:cs="TimesNewRoman;Times New Roman" w:ascii="TimesNewRoman;Times New Roman" w:hAnsi="TimesNewRoman;Times New Roman"/>
        </w:rPr>
        <w:t>Yurt içi eğitim kurumlarında okutu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ğrencilerin bursları ve harçlıkları dışında kalan kayıt, öğretim, tasdikname, sınav ve diplo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çları, ve benzeri giderler ile parasız yatılı öğrencilerin pansiyon giderleri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2.02 Yabancı Uyruklu Kişilere Eğitim Amaçlı Transferler : </w:t>
      </w:r>
      <w:r>
        <w:rPr>
          <w:rFonts w:cs="TimesNewRoman;Times New Roman" w:ascii="TimesNewRoman;Times New Roman" w:hAnsi="TimesNewRoman;Times New Roman"/>
        </w:rPr>
        <w:t>Yurt içi eğit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ında okutulan yabancı uyruklu öğrencilerin bursları ile harçlıkları dışında kalan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3 Sağlık Amaçlı Transf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3.01 Sağlık Amaçlı Transferler: </w:t>
      </w:r>
      <w:r>
        <w:rPr>
          <w:rFonts w:cs="TimesNewRoman;Times New Roman" w:ascii="TimesNewRoman;Times New Roman" w:hAnsi="TimesNewRoman;Times New Roman"/>
        </w:rPr>
        <w:t>Yurtiçinde, karşılıksız olarak ve kişilerin teda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nin (tedavide kullanılan ilaç ve malzemeler dahil) finansmanına katkı sağlam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yla yapılan ödemeler bu kapsamda yer alacaktır. (4341 sayılı Muhtaç Erbaş ve 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ilelerinin Ücretsiz Tedavisi Hakkında Kanunun uyarınca yapılacak ödemeler, 5085 sayı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zman Erbaş Kanununda Değişiklik Yapılmasına Dair Kanunun 6 ncı maddesine gör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özleşmeleri sağlık nedeniyle feshedilip de, malullük aylığına hak kazanamayan uzm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rbaşlardan, sözleşmelerinin feshine neden olan sıhhi arızalarının tedavisine devam edilen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ınca, tedavi süresince her ay ödenecek olan sağlık yardımı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4 Yiyecek Amaçlı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4.01 Yiyecek Amaçlı Transfer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5 Barınma Amaçlı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5.01 Koruyucu Ailelere Yardım Ödeme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5.02 Diğer Barınma Amaçlı Transfer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6 Tarımsal Amaçlı Transfer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7 Sosyal Amaçlı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7.01 Muhtaç ve Körlere Yard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7.02 Vakıf İlgililerine Yapılan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7.51 Muhtaç Asker Ailelerine Yardım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4.7.90 Diğer Sosyal Amaçlı Transferler : </w:t>
      </w:r>
      <w:r>
        <w:rPr>
          <w:rFonts w:cs="TimesNewRoman;Times New Roman" w:ascii="TimesNewRoman;Times New Roman" w:hAnsi="TimesNewRoman;Times New Roman"/>
        </w:rPr>
        <w:t>İlgili mevzuatına göre, korunmaya, bakım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dıma muhtaç aile, özürlü, yaşlı ve diğer kişiler için yapılan yardımlar ve eğitim amac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ında verilen harçlıklar ile hane halkına yapılan diğer transferler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8 Ekonomik/Mali Amaçlı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8.01 Ekonomik/Mali Amaçlı Transferler : Gerçek veya tüzel kişilere yukarıda belirt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arla yapılan transferler dışında kalan, küçük ve orta işletmelere verilen destek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rneğinde olduğu gibi bu kişilere ekonomik ve/veya mali amaçlarla destek olmak üz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transfer ödeme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4.9 Hane Halkına Yapılan Diğer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9.01 Hane Halkına Yapılan Diğer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9.08 Türk Kültür Varlığının Korunması ve Tanıtım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4.9.09 Siyasi Tanıtma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5 DEVLET SOSYAL GÜVENLİK KURUMLARINDAN HANE HALKIN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YAPILAN FAYDA ÖDEME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ödemeler tüm nüfusu veya belli bir bölümünü bazı sosyal risklere karşı korum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in yapılan transferlerdir. Sosyal yardımlara örnek olarak sağlık hizmetlerin sağlanmas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sizlik sigortası ve sosyal güvenlik emekli maaşları verilebilir. Bunlar sosyal güvenlik, sosy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tek veya işverene ait sosyal sigorta programları olarak gösterilebil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lli başlı bazı sosyal güvenlik yardımları hastalık ve sakatlık yardımları, doğ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i, çocuk veya aile ödemeleri, işsizlik yardımları, emekli maaşları ve dul ve yetim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nen maaşlar ve ölüm için yapılan yardımlard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syal destek yardımları sosyal sigorta yardımlarıyla aynı ihtiyaçları karşılamak üz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ne halklarına ödenen ancak bir sosyal sigorta programı dâhilinde yapılmayan transferler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syal destek yardımları doğal afetler gibi normalde sosyal sigorta programları taraf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şılanmayan olay veya koşullara karşılık yapılan transferleri kapsama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İşverene ait sosyal yardımlar yönetim birimleri tarafından çalışanlara (veya bu tü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 için uygun olan çalışanların bakmakla yükümlü oldukları kişilere veya du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timlere) ödenen sosyal yardımlardır. Sağlanan yardımların türleri sosyal güven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gramları için listelenenlere benzer; hastalık, kaza, doğum vb. nedenlerle işe gelinemey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önemler için maaşların ödemesinin sürmesi; aile, eğitim yardımı ödemeleri ve baş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, işten çıkarılma, yetersizlik veya kaza sebebiyle ölüm sonucu ödenen tazminatla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çalışanların işiyle ilgisi olmayan genel tıbbi giderler gib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ödemeler 3 üncü düzeyde ödemeyi yapan sosyal güvenlik kurumlarına göre,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ncü düzeyde ise bu kurumların yaptıkları ödeme çeşitlerine göre sınıflandırılmış olup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rada sadece 3 üncü düzey kodlara yer verilmiş olup 4 üncü düzey kodlar ekli listede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maktadır. Ancak, Sosyal Güvenlik Kurumunun gelir detayları bütçe görüşmelerinde reviz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5.4 Türkiye İş Kurumu'ndan Hane Halkına Yapılan Fayda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5.6 Sosyal Güvenlik Kurumu'ndan Hane Halkına Yapılan Fayda Ödeme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6 YURTDIŞINA YAPILAN TRANSFER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 ülkelere, uluslararası kurum ve kuruluşlara veya yabancı kişi veya kuruluşlara c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kli mal ve hizmet harcamalarını finanse etmek amacıyla yapılan karşılıksız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 Yurtdışı cari transferler III. düzeyde transfer yapılan kesi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 bir sınıflandırmaya tabi tutulmuştu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6.1 Dış Ülkelere Yapılan Yard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6.1.01 Kuzey Kıbrıs Türk Cumhuriyeti'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6.1.90 Diğer Ülkeler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2 Uluslararası Kuruluşlara Yapılan Ödemeler : </w:t>
      </w:r>
      <w:r>
        <w:rPr>
          <w:rFonts w:cs="TimesNewRoman;Times New Roman" w:ascii="TimesNewRoman;Times New Roman" w:hAnsi="TimesNewRoman;Times New Roman"/>
        </w:rPr>
        <w:t>Uluslararası kuruluşlara katk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dım veya diğer amaçlarla yapılan ödemeler bu bölümde sınıflandırılacak olup, ödeme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TL ile veya dövizle yapılacak olması hususu ile yurtiçinde veya yurtdışında öd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ması hususları ödemenin niteliğini değiştirmeyecektir. Uluslararası kuruluşlara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in IV. düzeyinde yer alacak detaylar ise aşağıdaki gibid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2.01 Uluslararası Kuruluşlara Üyelik Aidatı Ödemeleri : </w:t>
      </w:r>
      <w:r>
        <w:rPr>
          <w:rFonts w:cs="TimesNewRoman;Times New Roman" w:ascii="TimesNewRoman;Times New Roman" w:hAnsi="TimesNewRoman;Times New Roman"/>
        </w:rPr>
        <w:t>İlgili mevzuatında yer 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as ve usullere göre üye olunan uluslararası kuruluşlara dönemsel olarak ödenen aidatla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dâhil 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2.02 Uluslararası Kuruluşlara Katkı Ödemeleri: </w:t>
      </w:r>
      <w:r>
        <w:rPr>
          <w:rFonts w:cs="TimesNewRoman;Times New Roman" w:ascii="TimesNewRoman;Times New Roman" w:hAnsi="TimesNewRoman;Times New Roman"/>
        </w:rPr>
        <w:t>Üye olunup olunmadığ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lmaksızın, uluslararası kuruluşlar tarafından yürütülen ve ülkenin taraf olarak iç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lunduğu proje, program gibi faaliyetlerin cari nitelikli giderlerine gönüllü veya zorunl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katılınması durumunda ödenmesi gereken veya ödenmesi öngörülen tutarla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2.03 Uluslararası Kuruluşlara Yardım Ödemeleri : </w:t>
      </w:r>
      <w:r>
        <w:rPr>
          <w:rFonts w:cs="TimesNewRoman;Times New Roman" w:ascii="TimesNewRoman;Times New Roman" w:hAnsi="TimesNewRoman;Times New Roman"/>
        </w:rPr>
        <w:t>Üye olunup olunmadığ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lmaksızın, bir uluslararası kuruluşun yürüttüğü ancak ülkenin doğrudan taraf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inde bulunmadığı proje, program gibi faaliyetlerin cari nitelikli giderlerine gönüllü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tek verilmesi amacıyla yardım edilmesi durumunda ödenmesi öngörülen tutarla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6.2.90 Uluslararası Kuruluşlara Diğer Ödeme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3 Uluslarüstü Kuruluşlara : </w:t>
      </w:r>
      <w:r>
        <w:rPr>
          <w:rFonts w:cs="TimesNewRoman;Times New Roman" w:ascii="TimesNewRoman;Times New Roman" w:hAnsi="TimesNewRoman;Times New Roman"/>
        </w:rPr>
        <w:t>Henüz bütçeden, uluslarüstü bir kuruluşa bir öd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madığından IV. düzeyde ilave bir detaya yer ver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4 Uluslarüstü Kuruluşlardan Merkezlerine : </w:t>
      </w:r>
      <w:r>
        <w:rPr>
          <w:rFonts w:cs="TimesNewRoman;Times New Roman" w:ascii="TimesNewRoman;Times New Roman" w:hAnsi="TimesNewRoman;Times New Roman"/>
        </w:rPr>
        <w:t>Henüz bütçeden, uluslarüstü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luştan merkezine bir ödeme yapılmadığından IV. düzeyde ilave bir detaya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r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5 Eğitim Kurumlarına: </w:t>
      </w:r>
      <w:r>
        <w:rPr>
          <w:rFonts w:cs="TimesNewRoman;Times New Roman" w:ascii="TimesNewRoman;Times New Roman" w:hAnsi="TimesNewRoman;Times New Roman"/>
        </w:rPr>
        <w:t>Bütçeden, yurtdışında faaliyet gösteren ve Devletin bir biri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mayan eğitim kurumlarına karşılıksız olarak ve cari nitelikli mal ve hizmetlerin finansman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yla yapılan karşılıksız ödemeler bu bölümde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6.5.01 Hoca Ahmet Yesevi Uluslararası Türk Kazak Üniversites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6.5.02 Kırgızistan-Türkiye Manas Üniversitesin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5.6.9 Diğer Yurtdışı Transferleri : </w:t>
      </w:r>
      <w:r>
        <w:rPr>
          <w:rFonts w:cs="TimesNewRoman;Times New Roman" w:ascii="TimesNewRoman;Times New Roman" w:hAnsi="TimesNewRoman;Times New Roman"/>
        </w:rPr>
        <w:t>Yurtdışına cari nitelikli transfer olup yukarıda say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ruplara girmeyen ödemeler ise bu bölüme dâhil 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6.9.01 Diğer Yurtdışı Transf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6.9.08 Türk Kültür Varlığının Korunması ve Tanıtım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6.9.09 Siyasi Tanıtma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5.8 GELİRLERDEN AYRILA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018 sayılı Kamu Mali Yönetimi ve Kontrol Kanununun 37 nci maddesine göre,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önetim kapsamındaki kamu idarelerinin topladığı vergi, resim, harç ve benzeri gelirler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ğer idare, kurum ve kuruluşlara verilecek paylar bu bölüme gider kaydedilecektir. Üçünc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, pay verilen idarelerin bütçe türlerine göre bir ayrım yapılmış ve dördüncü düzey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e bu idareler say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1 Genel Bütçeye Verile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2 Özel Bütçeli İdarelere Verile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3 Düzenleyici ve Denetleyici Kurumlara Verile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4 Sosyal Güvenlik Kurumlarına Verile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5 Mahalli İdarelere Verile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6 Fonlara Verile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7 Döner Sermayelere Verilen Pay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5.8.9 Diğerlerine Verilen Payla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- SERMAYE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ha geniş açıklaması girişte “Tanımlar” bölümünde yapıldığı üzere,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camaları, sabit sermaye edinimleri, gayrimenkuller ya da gayri maddi aktiflerin edini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çin yapılan ve Devlet mal varlığını artıran ödemeler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rıca, taşınmaz mal yapımı ile bakım-onarımının gerektirdiği yıkım ve enk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mizleme işleri de bu kapsamda değerlendir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ödemeler, her yıl bütçe kanunlarıyla belirlenecek asgari limitin üzerinde olmalıdı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kullanım ömürleri bir yıl veya daha uzun olmalı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 MAMUL MAL ALIM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retim süreçlerinde kullanılmak suretiyle kısmen veya tamamen değişime uğray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ı mamul veya mamul mal haline gelecek olanlar dışında kalan, tüketime yönelik ma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 alımları kapsamında yer almayan, kullanıma hazır mallardan bedeli her yıl bütç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nunlarıyla belirlenecek limitin üstünde kalan diğer bir ifadeyle cari nitelikli olmayan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psayacaktır. Bu bölümde yer alan makine, teçhizat, taşıt vb. için bakım-onarımın dı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kine-teçhizatın teknik özelliklerini artırmaya, geliştirmeye yönelik olarak kullanılacak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her alım için bedelleri yukarıda ifade edilen limitin üzerinde kalan yedek parça alımları 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. ve IV. düzeyde ilgili bölümlerine gider kaydedilecektir. Ancak, bakım-onarım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acak olan yedek parçalar 06.6.2.01-Malzeme Alımları ekonomik koduna, limit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ında kalan yedek parça alımları ise 03- Mal ve hizmet alımları bölümün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.1 Büro ve İşyeri Mefruşa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giderleri kapsamına girebilmesi için yukarıda belirtilen nitelikleri taşıya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, çalışma ve işyerlerinin, okulların, hastanelerin, sosyal tesislerin donatımı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öşemelerinde kullanılan eşyalar ile hizmetin, çalışmanın ve işin gerektirdiği büro masas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ltuk, misafir koltuğu, sandalye, sehpa, kütüphane, dosya dolabı, karteks dolabı, daktilo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lgisayar masası, okul sırası, hasta yatağı, sedye, hasta arabası, çelik kasa, perde, gibi h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ürlü büro malzemesi alımları ile bunlara ait olan ve yukarıda belirtilen amaçlarla alın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edek parça bedelleri bu bölüme gider kaydedilecektir. Sermaye bölümündeki büro ve işy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fruşatı alımlarının IV. düzeyin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1.01 Büro Mefruşa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1.02 İşyeri Mefruşa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1.03 Okul Mefruşa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1.04 Hastane Mefruşa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1.05 Sosyal Tesis Mefruşa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1.90 Diğer Mefruşat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.2 Büro ve İşyeri Makine Teçhizat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giderleri kapsamına girebilmesi için yukarıda belirtilen nitelikleri taşıyan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üro hizmetlerinde kullanılacak olan, bilgisayar, yazıcı, yazı makinesi, fotokop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kinesi, baskı makinesi, evrak imha makinesi, gibi çalışmaya ilişkin makine 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ıbbi cihazlar, laboratuar cihazları ile işyeri makine ve teçhizatları alımlar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Jeneratör, projeksiyon, sinema makinesi, motor, röntgen makinesi, telefon santralı gi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kine ve vasıtalarla büro ihtiyacı dışında hizmetlerle ilgili keski, teksir, baskı, matba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kineleri gibi uzun ömürlü ve üretimin artırılması amacına yönelmiş hizmet üretim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an makine, alet, cihaz ve sabit tesis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akine-teçhizatın montaj giderleri bunlara ait olan ve yukarıda belirtilen amaçlar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nan yedek parça bedel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 olup, IV. düzeyinde is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2.01 Büro Makine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2.02 Bilgisayar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2.03 Tıbbi Cihaz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2.04 Laboratuar Cihaz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2.05 İşyeri Makine Teçhizat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2.90 Diğer Makine Teçhizat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.3 Avadanlı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giderleri kapsamına girebilmesi için yukarıda belirtilen nitelikleri taşıy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şta atölyelerde kullanılan tamir-bakım aletleri olmak üzere, tıbbi gereçler, laboratu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çleri, zirai gereçler gibi alet edevat ve gereçler ile bunlara ait olan ve yukarıda belirt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arla alınan yedek parça bedelleri bu bölüme gider kaydedilecek olup, IV. düzeyinde i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3.01 Tamir Bakım Alet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3.02 Atölye Gereç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3.03 Tıbbi Gereçler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3.04 Laboratuar Gereç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3.05 Zirai Gereç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3.90 Diğer Avadanlık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.4 Taşıt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7 sayılı Taşıt Kanuna göre daire hizmetlerinde kullanılan taşıtlar ve 237 sayılı Taşı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nuna tabi olmayan diğer çeşit taşıtların alım giderleri (iş makineleri hariç) ile bu taşıtlar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likte alımı mutat ekipman giderleri, şase halinde alınan taşıtların kullanılabilir h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tirilmesinin gerektirdiği giderler ile bu taşıtlara ait olan ve yukarıda belirtilen amaçlar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nan yedek parça bedelleri bu bölüme gider kaydedilecek olup, IV. düzeyinde ise aşağıda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01 Kara Taşı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30 Demiryolu Taşı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40 Deniz ve Suyolu Taşı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41 İmal Ettirilecek Deniz ve Suyolu Taşı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50 Denizaltı Taşı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60 Havayolu Taşı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70 Uzay Taşıtı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4.90 Diğer Taşıt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.5 İş Makines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7 sayılı Taşıt Kanuna tabi olmayan, hareketli ve hareketsiz dozer, kepçe, traktö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kskavatör, taş kırma makinesi gibi her çeşit iş makinesinin alım, imal ve montaj giderleri 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iş makinelerine ait olan ve yukarıda belirtilen amaçlarla alınan yedek parça bedelleri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 olup, IV. düzeyinde is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5.01 Sabit iş Makines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5.30 Hareketli İş Makinesi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.6 Yayın Alımları ve Yap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ri nitelikli olan ve ekonomik sınıflandırmanın 03.2.1.03- Periyodik yayın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03.2.1.04- Diğer yayın alımları bölümlerine gider kaydedilecek olanların dışında kala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nitelikli olarak kabul edilebilecek olan ve topluca alınarak veya yaptırı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ütüphanelerde ortak kullanıma sunulan basılı yayınlar ile kültür mirasının ürünleri olan 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zmaları ve görsel medyada yayınlanmak üzere alınan veya yaptırılan eser ve yayınlar vb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 olup, IV. düzeyinde is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6.01 Basılı Yayın Alımları ve Yap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6.02 El Yazması Alımları ve Yap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6.03 Elektronik Ortamda Yayın Alımları ve Yap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6.04 Görüntülü Yayın Alımları ve Yap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1.6.90 Diğer Yayın Alımları ve Yap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1.7 Kültür Varlığı Yapımları, Alımları ve Korun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ri-sermaye ayrımına ilişkin kriterlere göre sermaye bölümünde sınıflandırıl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en kültür varlığı alımları ve korunması giderleri bu bölümde sınıflandırı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1.7.01 Arkeolojik Kazı Giderleri : </w:t>
      </w:r>
      <w:r>
        <w:rPr>
          <w:rFonts w:cs="TimesNewRoman;Times New Roman" w:ascii="TimesNewRoman;Times New Roman" w:hAnsi="TimesNewRoman;Times New Roman"/>
        </w:rPr>
        <w:t>Kültür ve Turizm Bakanlığının izniyle ve arkeoloj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zı ruhsatnamesi hükümlerine göre ilmi bir heyetle arkeolojik kazı yerlerinde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zılarda, yeraltında bulunan eski eserlerin ilmi metotlarla açığa çıkarılmasında, taşınır es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erlerin kazı evlerinde ve kamp yerlerinde koruma tedbirleri alınarak müzelere m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sind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Gerekli her türlü araç ve gereç giderleri ile bunların bakım ve onarı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mp yeri ve kazı evlerinin her türlü ihtiyaç, araç, gereç giderleri ile bunların bak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 onarı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zıda kullanılan her türlü araç ve gereçlerin alım, bakım ve onarım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Resim, film çekme ve bunlara ilişkin alet ve malzemenin alım, bakım ve onar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lan, harita, röleve, hava fotoğrafı, maket, tanıtma ve işaret levhaları yaptırıl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ile tadat ve numaralama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rkeolojik sahalar ile müze ve ören yerlerinin iç ve dışlarının düzenleme gider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1.7.02 Tablo-Heykel Yapım, Alım ve Onarımları : </w:t>
      </w:r>
      <w:r>
        <w:rPr>
          <w:rFonts w:cs="TimesNewRoman;Times New Roman" w:ascii="TimesNewRoman;Times New Roman" w:hAnsi="TimesNewRoman;Times New Roman"/>
        </w:rPr>
        <w:t>Tarihi veya sanat değeri olan resi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blo, heykel, film, minyatür, el yazması ve benzeri her türlü kültür ve sanat varlığı yapı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ım ve onarım 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1.7.03 Eski Eser Alım ve Onarımları : </w:t>
      </w:r>
      <w:r>
        <w:rPr>
          <w:rFonts w:cs="TimesNewRoman;Times New Roman" w:ascii="TimesNewRoman;Times New Roman" w:hAnsi="TimesNewRoman;Times New Roman"/>
        </w:rPr>
        <w:t>Taşınır ve taşınmaz eski eserlerin al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e bunların bakım-onarım ve korunmaları için gerekli her türlü araç ve gereçlerle, kimye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ddelerin alım giderleri, bunların bakım-onarım ve korunmaları için yapılan hizmet al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1.7.90 Diğer Kültür Varlığı Yapım, Alım ve Korunması Giderleri: </w:t>
      </w:r>
      <w:r>
        <w:rPr>
          <w:rFonts w:cs="TimesNewRoman;Times New Roman" w:ascii="TimesNewRoman;Times New Roman" w:hAnsi="TimesNewRoman;Times New Roman"/>
        </w:rPr>
        <w:t>Eski eserlerin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mari kalıntıların yerinde veya müzelerde korunması için gerekli her türlü giderler ile yur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ındaki milli anıtlarla mezarlıkların korunması için gerekli her türlü giderler bu bölü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 MENKUL SERMAYE ÜRETİM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nkul sermaye üretimi sürecinde kullanılan hammaddeler ile ara mallar ve mam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ların alım giderleri ile projelerin fizibilitesi ve kontrollüğü için müşavir firma ve kişi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ödemeler ile gayri maddi hak alımları bu bölümde sınıflandırılacak olup, III. ve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inde ise aşağıdaki detaylar yer a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1 Müşavir Firma ve Kişilere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1.01 Proj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1.02 Müşavirli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1.03 Kontrol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1.90 Diğer Gider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2 Hammadde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2.01 Hammadde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3 Gıda Ürünleri, İçecekler ve Tütün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3.01 Gıda Ürünleri, İçecekler ve Tütün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4 Tekstil ve Tekstil Ürünleri, Deri ve Deri Ürün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4.01 Tekstil ve Tekstil Ürünleri, Deri ve Deri Ürünleri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5 Kereste ve Kereste Ürün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5.01 Kereste ve Kereste Ürünleri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6 Kağıt ve Kağıt Ürün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6.01 Kağıt ve Kağıt Ürünleri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7 Kimyevi Madde İle Kauçuk ve Plastik Ürün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7.01 Kimyevi Madde İle Kauçuk ve Plastik Ürün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8 Metal Ürün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8.01 Metal Ürün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2.9 Diğer Al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2.9.01 Diğer Alımla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3 GAYRİ MADDİ HAK ALIM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İnsan zeka ve düşüncesinin oluşturduğu ürünler ve eserler üzerinde hukuk düzen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hibine tanıdığı mutlak haklar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3.1 Bilgisayar Yazılımı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3.1.01 Bilgisayar Yazılımı Alımları : </w:t>
      </w:r>
      <w:r>
        <w:rPr>
          <w:rFonts w:cs="TimesNewRoman;Times New Roman" w:ascii="TimesNewRoman;Times New Roman" w:hAnsi="TimesNewRoman;Times New Roman"/>
        </w:rPr>
        <w:t>Bilgisayarlar için kullanılacak olan hazı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gramların satın alma, lisans bedelleri ve yeni program yazdırılmasına ilişkin gider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3.2 Harita, Plan Proje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3.2.01 Harita Alımları : </w:t>
      </w:r>
      <w:r>
        <w:rPr>
          <w:rFonts w:cs="TimesNewRoman;Times New Roman" w:ascii="TimesNewRoman;Times New Roman" w:hAnsi="TimesNewRoman;Times New Roman"/>
        </w:rPr>
        <w:t>Harita yaptırılması ve satın alınmasının gerektirdiği gider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3.2.02 Plan Proje Alımları : </w:t>
      </w:r>
      <w:r>
        <w:rPr>
          <w:rFonts w:cs="TimesNewRoman;Times New Roman" w:ascii="TimesNewRoman;Times New Roman" w:hAnsi="TimesNewRoman;Times New Roman"/>
        </w:rPr>
        <w:t>Kuruluşların kendi personeli dışındaki kişilere hazırlattı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lan ve proje bedelleri 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3.3 Lisans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3.3.01 Lisans Alımları : </w:t>
      </w:r>
      <w:r>
        <w:rPr>
          <w:rFonts w:cs="TimesNewRoman;Times New Roman" w:ascii="TimesNewRoman;Times New Roman" w:hAnsi="TimesNewRoman;Times New Roman"/>
        </w:rPr>
        <w:t>Bilgisayarlar için kullanılacak olan hazır programların lisa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dışında kalan lisans alım gider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3.4 Patent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3.4.01 Patent Alımları : </w:t>
      </w:r>
      <w:r>
        <w:rPr>
          <w:rFonts w:cs="TimesNewRoman;Times New Roman" w:ascii="TimesNewRoman;Times New Roman" w:hAnsi="TimesNewRoman;Times New Roman"/>
        </w:rPr>
        <w:t>İlgili mevzuatı çerçevesinde patenti alınmış buluş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ması ile ilgili olarak ödenmesi gereken patent bedelleri bu bölüme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3.9 Diğer Fikri Hak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3.9.01 Diğer Fikri Hak Alımları : </w:t>
      </w:r>
      <w:r>
        <w:rPr>
          <w:rFonts w:cs="TimesNewRoman;Times New Roman" w:ascii="TimesNewRoman;Times New Roman" w:hAnsi="TimesNewRoman;Times New Roman"/>
        </w:rPr>
        <w:t>Yukarıda sayılan gruplara girmeyen fikri ha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4 GAYRİMENKUL ALIMLARI VE KAMULAŞTIRMA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razi, arsa, bina, fabrika, gemi, tersane ve benzeri taşınmaz malların kamulaştırıl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ya satın alınması için yapılacak ödeme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Üzerinde Medeni Kanun ile diğer hükümlere göre ayni haklar tesisi için ödenec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amulaştırma, satın alma, ayni hak tesisi işlemlerine ilişkin giderler ile geçici işgal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tirdiği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Teferruğ ve vergi borçlarının tasfiyesi ve mahsubu amacıyla borçlu her çeşit tüz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şilerden taraflarca mutabık kalınacak bedeli üzerinden Hazineye intikal edecek taşınm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 bedelleri ve ayni hakların tesisi ve bunlara ilişkin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Hazinenin paydaş olduğu veya çeşitli kanunlar uyarınca Hazinece idare edilmekte o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şınmaz mallarla ilgili paydaşlığın giderilmesi işlem ve satışlarında kullanılmak üz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giderl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giderler, sınıflandırmanın III. düzeyinde kamulaştırılan veya satın alınan gay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nkulün cinsine göre IV. düzeyde ise kullanım amacına göre ayrımlara tabi tutulmuş olup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düzeylerin açılımı aşağıdaki gibid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4.1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1 Zirai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2 Sınai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3 İskan Arazis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4 Orman Arazis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5 Turizm Arazis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6 Göl ve Baraj İçin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7 Yol İçin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8 Güvenlik ve Savunma İçin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09 İçme Suyu Tesisi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10 Kanalizasyon Yapımı İçin Arazi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1.90 Diğer Gayrimenkul Alım ve Kamulaştırma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4.2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01 Hizmet Binası İçin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02 Lojman İçin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03 Sosyal Tesis İçin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04 Güvenlik ve Savunma İçin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05 Yol Yapımı İçin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06 İçme Suyu Tesisi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07 Kanalizasyon Yapımı İçin Ars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2.90 Diğer Arsa Alım ve Kamulaştırması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4.3 Bin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3.01 Hizmet Binası için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3.02 Lojman için Bina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3.03 Sosyal Tesis için Alım ve Kamulaşt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3.90 Diğer Bina Alım ve Kamulaştırması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4.4 Gem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4.01 Yolcu Gemis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4.02 Yük Gemis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4.03 Araştırma Gemis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4.04 Feribot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4.05 Tanker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4.5 Tersane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5.01 Tersane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4.5.02 Yüzer Tersane Alımlar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5 GAYRİMENKUL SERMAYE ÜRETİM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ayrimenkulün kurum tarafından üretilmesi durumunda örneğin kurumun ihtiyac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n bir hizmet binasının, gerekli malzemeler piyasadan temin edilerek ve kurum personel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knik bilgisinden ve işgücünden, kurumun iş makinelerinin kapasitesinden faydalanm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retiyle inşaa edilmesi durumunda üretim sürecinde kullanılan hammaddeler, ara mallar,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ların taşıma giderleri, üretim sürecinde kullanılan enerji bedelleri ve mamul malların al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ile projelerin fizibilitesi ve kontrollüğü için müşavir firma ve kişilere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 ile gayrimenkul üretiminin üçüncü şahıslara ihale suretiyle yapılan işler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teahhide yapılacak ödemeler bu bölümde sınıflandırılacak olup, III. ve IV. düzeyinde i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1 Müşavir Firma ve Kişilere Ödemeler : </w:t>
      </w:r>
      <w:r>
        <w:rPr>
          <w:rFonts w:cs="TimesNewRoman;Times New Roman" w:ascii="TimesNewRoman;Times New Roman" w:hAnsi="TimesNewRoman;Times New Roman"/>
        </w:rPr>
        <w:t>Gayrimenkulün kurum taraf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retilebilmesi için gerekli olan proje, müşavirlik, kontrollük vb. giderler bu bölüm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ını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__________</w:t>
      </w:r>
      <w:r>
        <w:rPr>
          <w:rFonts w:cs="TimesNewRoman;Times New Roman" w:ascii="TimesNewRoman;Times New Roman" w:hAnsi="TimesNewRoman;Times New Roman"/>
        </w:rPr>
        <w:t>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1.01 Proj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1.02 Müşavirli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1.03 Kontrol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1.90 Diğer Gid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2 Malzeme Giderleri : </w:t>
      </w:r>
      <w:r>
        <w:rPr>
          <w:rFonts w:cs="TimesNewRoman;Times New Roman" w:ascii="TimesNewRoman;Times New Roman" w:hAnsi="TimesNewRoman;Times New Roman"/>
        </w:rPr>
        <w:t>Gayrimenkulün kurum tarafından üretiminde üretim sürec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ngi aşamasında olursa olsun münferiden bu işlerle ilgili olarak, kullanılan malzeme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bu bölümde 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2.01 İnşaat Malzemesi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2.02 Elektrik Tesisat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2.03 Sıhhi Tesisat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2.04 Özel Tesisat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2.90 Diğer Gid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3 Taşıma Giderleri : </w:t>
      </w:r>
      <w:r>
        <w:rPr>
          <w:rFonts w:cs="TimesNewRoman;Times New Roman" w:ascii="TimesNewRoman;Times New Roman" w:hAnsi="TimesNewRoman;Times New Roman"/>
        </w:rPr>
        <w:t>Gayrimenkulün kurum tarafından üretiminde üretim sürec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ngi aşamasında olursa olsun münferiden bu işlerle ilgili olarak, kullanılan personeli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nin, ve makine-teçhizatın taşınması bedelleri bu bölümde sınıflandırılacak olup,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3.01 Taşımaya İlişkin Beslenme, Barınd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3.02 Yolcu Taşı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3.03 Yük Taşı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3.90 Diğer Taşıma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4 Enerji Giderleri : </w:t>
      </w:r>
      <w:r>
        <w:rPr>
          <w:rFonts w:cs="TimesNewRoman;Times New Roman" w:ascii="TimesNewRoman;Times New Roman" w:hAnsi="TimesNewRoman;Times New Roman"/>
        </w:rPr>
        <w:t>Gayrimenkulün kurum tarafından üretiminde üretim süreci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ngi aşamasında olursa olsun münferiden bu işlerle ilgili olarak kullanılan enerji bedelleri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4.01 Yakaca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4.02 Akaryakıt ve Yağ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4.03 Elektri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4.90 Diğer Enerji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5 Haberleşme Giderleri : : </w:t>
      </w:r>
      <w:r>
        <w:rPr>
          <w:rFonts w:cs="TimesNewRoman;Times New Roman" w:ascii="TimesNewRoman;Times New Roman" w:hAnsi="TimesNewRoman;Times New Roman"/>
        </w:rPr>
        <w:t>Gayrimenkulün kurum tarafından üretiminde üret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ürecinin hangi aşamasında olursa olsun münferiden bu işlerle ilgili olmak üz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berleşmeye ilişkin olarak yapılan harcamalar bu bölümde sınıflandırılacak olup,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5.01 Posta ve Telgraf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5.02 Telefon Abonelik ve Kullanım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5.03 Bilgiye Aboneli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5.04 Haberleşme Cihazları Ruhsat ve Kullan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5.05 Uydu Haberleşm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5.06 Hat Kir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5.90 Diğer Haberleşme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6 Kira Giderleri : </w:t>
      </w:r>
      <w:r>
        <w:rPr>
          <w:rFonts w:cs="TimesNewRoman;Times New Roman" w:ascii="TimesNewRoman;Times New Roman" w:hAnsi="TimesNewRoman;Times New Roman"/>
        </w:rPr>
        <w:t>Gayrimenkulün kurum tarafından üretiminde üretim sürecinin hang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masında olursa olsun münferiden bu işlerle ilgili olarak, kullanılan personeli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nin, ve makine-teçhizatın taşınması bedelleri bu bölümde sınıflandırılacak olup,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1 Dayanıklı Mal ve Malzeme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2 Taşıt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3 İş Makinası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4 Canlı Hayvan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5 Bina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6 Arazi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7 Yüzer Taşıt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8 Uçak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09 Bilgisayar ve Bilgisayar Sistemleri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10 Yüzer Tersane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6.90 Diğer Kiralam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7 Müteahhitlik Giderleri : </w:t>
      </w:r>
      <w:r>
        <w:rPr>
          <w:rFonts w:cs="TimesNewRoman;Times New Roman" w:ascii="TimesNewRoman;Times New Roman" w:hAnsi="TimesNewRoman;Times New Roman"/>
        </w:rPr>
        <w:t>Gayrimenkul üretiminin üçüncü şahıslara ihale yoluy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tırılması durumunda bu yapımlar karşılığında müteahhitlere ödenecek hakediş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 olup, inşaa edilen gayrimenkulün niteliğine göre IV. düzeyinde i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1 Hizmet Bin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2 Hizmet Tesis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3 Lojman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4 Sosyal Tesis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5 Gemi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6 Yüzer Tersan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7 Yol Yap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8 İçme Suyu Tesisi Yap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09 Kanalizasyon Tesisi Yap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5.7.90 Diğ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5.9 Diğer Giderler : </w:t>
      </w:r>
      <w:r>
        <w:rPr>
          <w:rFonts w:cs="TimesNewRoman;Times New Roman" w:ascii="TimesNewRoman;Times New Roman" w:hAnsi="TimesNewRoman;Times New Roman"/>
        </w:rPr>
        <w:t>Gayrimenkul sermaye üretim giderleri ile ilgili olarak yukarı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yılan gruplara girmeyen diğer harcamalar bu bölümde sınıflandırılacak olup, IV. düzey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rıca bir detaylandırmaya gidilmeden 06.5.9.01 Diğer Giderler bölümün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6 MENKUL MALLARIN BÜYÜK ONARIM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nkul malların sermaye bölümüne dâhil olacak nitelikteki bakım-onarım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un bizzat kendisi tarafından, gerekli malzemeler piyasadan temin edilerek ve kur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sonelinin teknik bilgisinden ve işgücünden vb. kapasiteden faydalanmak suretiy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ması halinde; bakım-onarım sürecinde kullanılan yedek parçalar, hammaddeler, 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lar, bu malların taşıma giderleri, üretim sürecinde kullanılan enerji bedelleri ve mam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ların alım giderleri ile projelerin fizibilitesi ve kontrollüğü için müşavir firma ve kişi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ödemeler ile menkul malların bakım-onarımının üçüncü şahıslara ihalesi suretiyle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r için müteahhide yapılacak ödemeler bu bölümde sınıflandırılacak olup, III. ve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inde ise aşağıdaki detaylar yer a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1 Müşavir Firma ve Kişilere Ödemeler : </w:t>
      </w:r>
      <w:r>
        <w:rPr>
          <w:rFonts w:cs="TimesNewRoman;Times New Roman" w:ascii="TimesNewRoman;Times New Roman" w:hAnsi="TimesNewRoman;Times New Roman"/>
        </w:rPr>
        <w:t>Menkul malların bakım-onarımının kur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yapılabilmesi için gerekli olan proje, müşavirlik, kontrollük vb. gider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1.01 Proj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1.02 Müşavirli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1.03 Kontrol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1.90 Diğer Gid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2 Malzeme Giderleri : </w:t>
      </w:r>
      <w:r>
        <w:rPr>
          <w:rFonts w:cs="TimesNewRoman;Times New Roman" w:ascii="TimesNewRoman;Times New Roman" w:hAnsi="TimesNewRoman;Times New Roman"/>
        </w:rPr>
        <w:t>Menkul malların kurum tarafından bakım-onar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nferiden bu işlerle ilgili olarak kullanılan yedek parça ve diğer malzemelerin bedelleri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 olup, IV. düzeyde ayrıca detaya gidilmeden 06.6.2.01 Malz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olarak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3 Taşıma Giderleri: </w:t>
      </w:r>
      <w:r>
        <w:rPr>
          <w:rFonts w:cs="TimesNewRoman;Times New Roman" w:ascii="TimesNewRoman;Times New Roman" w:hAnsi="TimesNewRoman;Times New Roman"/>
        </w:rPr>
        <w:t>Menkul malların kurum tarafından bakım-onarımında münferi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işlerle ilgili olarak, kullanılan personelin, malzemenin, ve makine-teçhizatın taşın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delleri bu bölümde 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3.01 Taşımaya İlişkin Beslenme, Barınd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3.02 Yolcu Taşı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3.03 Yük Taşı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3.90 Diğer Taşıma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4 Enerji Giderleri : </w:t>
      </w:r>
      <w:r>
        <w:rPr>
          <w:rFonts w:cs="TimesNewRoman;Times New Roman" w:ascii="TimesNewRoman;Times New Roman" w:hAnsi="TimesNewRoman;Times New Roman"/>
        </w:rPr>
        <w:t>Menkul malların kurum tarafından bakım-onarımında münferi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işlerle ilgili olarak kullanılan enerji bedelleri bu bölümde sınıflandırılacak olup,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4.01 Yakaca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4.02 Akaryakıt ve Yağ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4.03 Elektri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4.90 Diğer Enerji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5 Haberleşme Giderleri : </w:t>
      </w:r>
      <w:r>
        <w:rPr>
          <w:rFonts w:cs="TimesNewRoman;Times New Roman" w:ascii="TimesNewRoman;Times New Roman" w:hAnsi="TimesNewRoman;Times New Roman"/>
        </w:rPr>
        <w:t>Menkul malların kurum tarafından bakım-onar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nferiden bu işlerle ilgili olmak üzere haberleşmeye ilişkin olarak yapılan harcamala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5.01 Posta ve Telgraf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5.02 Telefon Abonelik ve Kullanım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5.03 Bilgiye Aboneli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5.04 Haberleşme Cihazları Ruhsat ve Kullan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5.05 Uydu Haberleşm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5.06 Hat Kir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5.90 Diğer Haberleşme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6 Kiralar : </w:t>
      </w:r>
      <w:r>
        <w:rPr>
          <w:rFonts w:cs="TimesNewRoman;Times New Roman" w:ascii="TimesNewRoman;Times New Roman" w:hAnsi="TimesNewRoman;Times New Roman"/>
        </w:rPr>
        <w:t>Menkul malların kurum tarafından yapılacak bakım-onarımında münferi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işlerle ilgili olarak; kullanılan taşıtın, malzemenin ve makine-teçhizatın vb. ma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nin kiralanmasına ilişkin bedeller bu bölümde sınıflandırılacak olup, IV. düzey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1 Dayanıklı Mal ve Malzeme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2 Taşıt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3 İş Makinası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4 Canlı Hayvan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5 Bina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6 Arazi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7 Yüzer Taşıt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8 Uçak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09 Bilgisayar ve Bilgisayar Sistemleri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6.6.90 Diğer Kiralam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7 Müteahhitlik Hizmetleri : </w:t>
      </w:r>
      <w:r>
        <w:rPr>
          <w:rFonts w:cs="TimesNewRoman;Times New Roman" w:ascii="TimesNewRoman;Times New Roman" w:hAnsi="TimesNewRoman;Times New Roman"/>
        </w:rPr>
        <w:t>Menkul malların kurum tarafından bakım-onarım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çüncü şahıslara ihale yoluyla yaptırılması durumunda bu iş ve hizmetler karşılı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teahhitlere ödenecek hakedişler bu bölümde sınıflandırılacak olup, bakım-onarım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menkul malların niteliğine göre herhangi bir ayrıma gidilmeden IV. düzey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“</w:t>
      </w:r>
      <w:r>
        <w:rPr>
          <w:rFonts w:cs="TimesNewRoman;Times New Roman" w:ascii="TimesNewRoman;Times New Roman" w:hAnsi="TimesNewRoman;Times New Roman"/>
        </w:rPr>
        <w:t>06.6.7.01- Müteahhitlik Hizmetleri” olarak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6.9 Diğer Giderler : </w:t>
      </w:r>
      <w:r>
        <w:rPr>
          <w:rFonts w:cs="TimesNewRoman;Times New Roman" w:ascii="TimesNewRoman;Times New Roman" w:hAnsi="TimesNewRoman;Times New Roman"/>
        </w:rPr>
        <w:t>Menkul malların bakım-onarımı ile ilgili olarak yukarıda say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ruplara girmeyen diğer harcamalar bu bölümde sınıflandırılacak olup, IV. düzeyde ayrıca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taylandırmaya gidilmeden “06.6.9.01- Diğer Giderler” olarak gider kaydedilecekt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ün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7 GAYRİMENKUL BÜYÜK ONARIM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ayrimenkullerin sermaye bölümüne dâhil olacak nitelikteki bakım-onarım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un bizzat kendisi tarafından, gerekli malzemeler piyasadan temin edilerek ve kur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sonelinin teknik bilgisinden ve işgücünden vb. kapasiteden faydalanmak suretiyle (örneğ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zmet binasının çatısının bakım-onarımının) yapılması durumunda; üretim sürecin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an hammaddeler, ara mallar, bu malların taşıma giderleri, kullanılan enerji bedeller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mul malların alım giderleri ile projelerin fizibilitesi ve kontrollüğü için müşavir firm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şilere yapılan ödemeler ile gayrimenkullerin bakım-onarımının (gayrimenkulün mütemmi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n asansörlerin büyük bakım-onarımları dâhil) üçüncü şahıslara ihale edilerek yaptırıl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linde müteahhide yapılacak ödemeler bu bölümde sınıflandırılacak olup, III. ve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inde ise aşağıdaki detaylar yer alacaktı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1 Müşavir Firma ve Kişilere Ödemeler : </w:t>
      </w:r>
      <w:r>
        <w:rPr>
          <w:rFonts w:cs="TimesNewRoman;Times New Roman" w:ascii="TimesNewRoman;Times New Roman" w:hAnsi="TimesNewRoman;Times New Roman"/>
        </w:rPr>
        <w:t>Gayrimenkullerin bakım-onarımının kur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afından yapılabilmesi için gerekli olan proje, müşavirlik, kontrollük vb. gider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1.01 Proj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1.02 Müşavirli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1.03 Kontrol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1.90 Diğer Gid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2 Malzeme Giderleri : </w:t>
      </w:r>
      <w:r>
        <w:rPr>
          <w:rFonts w:cs="TimesNewRoman;Times New Roman" w:ascii="TimesNewRoman;Times New Roman" w:hAnsi="TimesNewRoman;Times New Roman"/>
        </w:rPr>
        <w:t>Gayrimenkullerin kurum tarafından yapılan bakım-onar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nferiden bu işlerle ilgili olarak kullanılan malzemelerin bedelleri bu bölüm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2.01 İnşaat Malzemesi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2.02 Elektrik Tesisat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2.03 Sıhhi Tesisat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2.04 Özel Tesisat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2.90 Diğer Giderle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3 Taşıma Giderleri : </w:t>
      </w:r>
      <w:r>
        <w:rPr>
          <w:rFonts w:cs="TimesNewRoman;Times New Roman" w:ascii="TimesNewRoman;Times New Roman" w:hAnsi="TimesNewRoman;Times New Roman"/>
        </w:rPr>
        <w:t>Gayrimenkullerin kurum tarafından yapılan bakım-onar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nferiden bu işlerle ilgili olarak, kullanılan personelin, malzemenin, ve makine-teçhizat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şınması bedelleri bu bölümde sınıflandırılacak olup, IV. düzeyde aşağıdaki detaylar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3.01 Taşımaya İlişkin Beslenme, Barındır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3.02 Yolcu Taşı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3.03 Yük Taşım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3.90 Diğer Taşıma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4 Enerji Giderleri : </w:t>
      </w:r>
      <w:r>
        <w:rPr>
          <w:rFonts w:cs="TimesNewRoman;Times New Roman" w:ascii="TimesNewRoman;Times New Roman" w:hAnsi="TimesNewRoman;Times New Roman"/>
        </w:rPr>
        <w:t>Gayrimenkullerin kurum tarafından yapılan bakım-onar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nferiden bu işlerle ilgili olarak kullanılan enerji bedelleri bu bölümde sınıflandır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4.01 Yakaca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4.02 Akaryakıt ve Yağ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4.03 Elektrik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4.90 Diğer Enerji Alımlar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5 Haberleşme Giderleri : </w:t>
      </w:r>
      <w:r>
        <w:rPr>
          <w:rFonts w:cs="TimesNewRoman;Times New Roman" w:ascii="TimesNewRoman;Times New Roman" w:hAnsi="TimesNewRoman;Times New Roman"/>
        </w:rPr>
        <w:t>Gayrimenkullerin kurum tarafından yapılan bakımonar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ünferiden bu işlerle ilgili olmak üzere haberleşmeye ilişkin olarak yap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rcamalar bu bölümde sınıflandırılacak olup, IV. düzeyde 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5.01 Posta ve Telgraf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5.02 Telefon Abonelik ve Kullanım Ücr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5.03 Bilgiye Aboneli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5.04 Haberleşme Cihazları Ruhsat ve Kullanım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5.05 Uydu Haberleşm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5.06 Hat Kira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5.90 Diğer Haberleşme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6 Kiralar: </w:t>
      </w:r>
      <w:r>
        <w:rPr>
          <w:rFonts w:cs="TimesNewRoman;Times New Roman" w:ascii="TimesNewRoman;Times New Roman" w:hAnsi="TimesNewRoman;Times New Roman"/>
        </w:rPr>
        <w:t>Gayrimenkullerin kurum tarafından yapılacak bakım-onarımında münferi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işlerle ilgili olarak; kullanılan taşıtın, malzemenin ve makine-teçhizatın vb. mal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lzemenin kiralanmasına ilişkin bedeller bu bölümde sınıflandırılacak olup, IV. düzey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1 Dayanıklı Mal ve Malzeme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2 Taşıt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3 İş Makinası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4 Canlı Hayvan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5 Bina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6 Arazi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7 Yüzer Taşıt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8 Hava Taşıtı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09 Bilgisayar, Bilgisayar Sistemleri ve Yazılımları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10 Tersane Kiralamas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6.90 Diğer Kiralamalar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7 Müteahhitlik Giderleri : </w:t>
      </w:r>
      <w:r>
        <w:rPr>
          <w:rFonts w:cs="TimesNewRoman;Times New Roman" w:ascii="TimesNewRoman;Times New Roman" w:hAnsi="TimesNewRoman;Times New Roman"/>
        </w:rPr>
        <w:t>Gayrimenkullerin sermaye bölümüne dâhil o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kteki bakım-onarımının kurum tarafından değil ihale suretiyle üçüncü şahıs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tırılması durumunda, örneğin hizmet binasının çatısının yenilemesinin veya bina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cak büyük bakım-onarımının, ihale suretiyle müteahhide yaptırılması durumunda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şler karşılığında müteahhide yapılacak ödemeler bu bölümde sınıflandırılacak olup,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 ise bakım-onarımı yapılacak olan gayrimenkulün kullanım şekline ve niteliğin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şağıdaki detaylar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7.01 Hizmet Bin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7.02 Hizmet Tesis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7.03 Lojman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7.04 Sosyal Tesis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7.05 Gemi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7.06 Yüzer Tersan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7.7.90 Diğ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7.9 Diğer Giderler : </w:t>
      </w:r>
      <w:r>
        <w:rPr>
          <w:rFonts w:cs="TimesNewRoman;Times New Roman" w:ascii="TimesNewRoman;Times New Roman" w:hAnsi="TimesNewRoman;Times New Roman"/>
        </w:rPr>
        <w:t>Gayrimenkullerin bakım-onarımı ile ilgili olarak yukarıda sayı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ruplara girmeyen diğer harcamalar bu bölümde sınıflandırılacak olup, IV. düzeyde ayrıca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taylandırmaya gidilmeden “06.7.9.01- Diğer Giderler” bölümün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8 STOK ALIMLA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oklar, belirli bir dönemde bir birimin varlık ve yükümlülükleri mevcudunu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imin toplam yükümlülüklerinin düşüldüğü toplam varlığına eşit olan net değerini ifa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er. Stoklar bilanço tarihindeki fiyatlarıyla değerlenmelid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8.1 Stratejik ve Acil Durum Malzemes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6.8.1.01 Stratejik ve Acil Durum Malzemesi : </w:t>
      </w:r>
      <w:r>
        <w:rPr>
          <w:rFonts w:cs="TimesNewRoman;Times New Roman" w:ascii="TimesNewRoman;Times New Roman" w:hAnsi="TimesNewRoman;Times New Roman"/>
        </w:rPr>
        <w:t>Stratejik stoklar, stratejik amaçlar ve ac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um amaçları için elde tutulan mallar için harcanan tutarları içer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8.2 Tarımsal Ürün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iyasa düzenleyici kurumlar veya kuruluşlar tarafından elde tutulan ve ulus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nemli olan buğday vb. tahıllar ile diğer tarımsal ürünleri içer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2.01 Buğday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2.90 Diğ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3 Sanayi Ürün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3.01 Tekstil Ürünleri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3.90 Diğer Ürünler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4 Hammadde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4.01 Hammadde Alı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9 Diğer Al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8.9.01 Diğer Alımla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6.9 DİĞER SERMAYE GİD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1 Gizli Hizmet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1.01 Gizli Hizmet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2 Yolluk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2.01 Yurtiçi Geçici Görev Yollu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2.03 Yurtdışı Geçici Görev Yolluk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2.05 Yolluk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2.06 Arazi Tazminat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9 Diğer Sermay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9.9.01 Diğer Sermaye Giderleri: Yukarıda sayılan gruplara girmeyen diğer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iderleri bu ekonomik kodda sınıflandırı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7- SERMAYE TRANSF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 dışına sermaye birikimi amaçlayan veya sermaye nitelikli mal ve hizmet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nansmanı amacıyla yapılan karşılıksız ödemelerdir. Transferin cari nitelikli mi yok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nitelikli mi olduğunu belirlemek için cari harcama - sermaye harcaması ayrım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an kriterler dikkate alınmalıd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7.1 YURTİÇİ SERMAYE TRANSF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rtiçindeki kurum ve kuruluşlara veya vatandaşlara sermaye birikimi amacıyla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nitelikli mal ve hizmetlerin finansmanı amacıyla yapılan karşılıksız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 Örneğin bir sosyal güvenlik kurumuna hizmet binası yap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yla ve karşılıksız olarak konsolide bütçeyle bir kaynak tahsis edildiğinde bu tut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nsolide bütçe için bir sermaye transferi olarak sınıflandırılacak, ancak sosyal güven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u kendi kaynaklarıyla bir hizmet binası yapmak üzere kendi bütçesinde bir kayn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ırdığında bu tutar sermaye gideri olarak sınıflandırı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rtiçi sermaye transferleri, III. düzeyde ise 5018 sayılı Kanunda yer alan tasnif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re revize edilmiş ve transfer yapılan kesimin mali yapısına göre bir sınıflandırmaya ta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tulmuştu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1 Genel Bütçeye Sermaye Transferleri : </w:t>
      </w:r>
      <w:r>
        <w:rPr>
          <w:rFonts w:cs="TimesNewRoman;Times New Roman" w:ascii="TimesNewRoman;Times New Roman" w:hAnsi="TimesNewRoman;Times New Roman"/>
        </w:rPr>
        <w:t>Genel bütçe dışında kalan idarelerden ge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ye yapılan sermaye transferleri bu bölüme gider kaydedilecektir. IV. düzeyde ise ila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 ayrıma gid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2 Özel Bütçeli İdarelere Sermaye Transferleri : </w:t>
      </w:r>
      <w:r>
        <w:rPr>
          <w:rFonts w:cs="TimesNewRoman;Times New Roman" w:ascii="TimesNewRoman;Times New Roman" w:hAnsi="TimesNewRoman;Times New Roman"/>
        </w:rPr>
        <w:t>YÖK ve üniversiteler dışında k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zel bütçeli idarelere yapılan sermaye transferleri bu bölüme gider kaydedilecekti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transferleri IV. düzeyde ilgili idarelere göre sınıflandırmaya tabi tutulmuştu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arelere ilişkin IV. düzey ekonomik kodlar ekli listelerde yer aldığından burada tekr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3 Düzenleyici ve Denetleyici Kurumlara Sermaye Transferleri: </w:t>
      </w:r>
      <w:r>
        <w:rPr>
          <w:rFonts w:cs="TimesNewRoman;Times New Roman" w:ascii="TimesNewRoman;Times New Roman" w:hAnsi="TimesNewRoman;Times New Roman"/>
        </w:rPr>
        <w:t>Düzenleyici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netleyici kurumlara yapılan sermaye transferleri bu bölüme gider kaydedilecekti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transferleri IV. düzeyde ilgili idarelere göre sınıflandırmaya tabi tutulmuştu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arelere ilişkin IV. düzey ekonomik kodlar ekli listelerde yer aldığından burada tekr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4 Sosyal Güvenlik Kurumlarına Sermaye Transferleri : </w:t>
      </w:r>
      <w:r>
        <w:rPr>
          <w:rFonts w:cs="TimesNewRoman;Times New Roman" w:ascii="TimesNewRoman;Times New Roman" w:hAnsi="TimesNewRoman;Times New Roman"/>
        </w:rPr>
        <w:t>Sosyal Güvenl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ına yapılan sermaye transferleri bu bölüme gider kaydedilecektir. Bu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nsferleri IV. düzeyde ilgili idarelere göre sınıflandırmaya tabi tutulmuştur. Bu idare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işkin IV. düzey ekonomik kodlar ekli listelerde yer aldığından burada tekrar 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5 Mahalli İdarelere Sermaye Transferleri: </w:t>
      </w:r>
      <w:r>
        <w:rPr>
          <w:rFonts w:cs="TimesNewRoman;Times New Roman" w:ascii="TimesNewRoman;Times New Roman" w:hAnsi="TimesNewRoman;Times New Roman"/>
        </w:rPr>
        <w:t>Mahalli idarelere yapılan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nsferleri bu bölüme gider kaydedilecektir. Mahalli idarelere yapılan sermaye transf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V. düzeyde mahalli idarenin niteliğine göre sınıflandırmaya tabi tutulmuştur. Bu idare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işkin IV. düzey ekonomik kodlar ekli listelerde yer aldığından burada tekrar edilmey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7.1.6 Kamu Teşebbüslerine, Döner Sermayelere, Fonlara ve Mali Kurumlara Sermay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Transferleri: </w:t>
      </w:r>
      <w:r>
        <w:rPr>
          <w:rFonts w:cs="TimesNewRoman;Times New Roman" w:ascii="TimesNewRoman;Times New Roman" w:hAnsi="TimesNewRoman;Times New Roman"/>
        </w:rPr>
        <w:t>Kamu teşebbüslerine ve döner sermaye işletmelerine, fonlara ve bankalara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nzeri mali kurumlara yapılan sermaye transferleri bu bölüme gider kaydedilecekti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arelere ilişkin IV. düzey ekonomik kodlar ekli listelerde yer aldığından burada tekr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7 Yüksek Öğretim Kurumlarına Sermaye Transferleri : </w:t>
      </w:r>
      <w:r>
        <w:rPr>
          <w:rFonts w:cs="TimesNewRoman;Times New Roman" w:ascii="TimesNewRoman;Times New Roman" w:hAnsi="TimesNewRoman;Times New Roman"/>
        </w:rPr>
        <w:t>Özel bütçeli olmak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likte YÖK ve üniversitelere yapılan sermaye transferleri 07.1.2 ekonomik kodunda değ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yrı olarak bu bölümde izlenecektir. Bu sermaye transferleri IV. düzeyde ilgili idareler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ya tabi tutulmuştur. Bu idarelere ilişkin IV. düzey ekonomik kodlar e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telerde yer aldığından burada tekrar 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8 Yüksek Öğretim Kurumlarına Sermaye Transferleri : </w:t>
      </w:r>
      <w:r>
        <w:rPr>
          <w:rFonts w:cs="TimesNewRoman;Times New Roman" w:ascii="TimesNewRoman;Times New Roman" w:hAnsi="TimesNewRoman;Times New Roman"/>
        </w:rPr>
        <w:t>Yüksek öğretim kurumlar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yısının artması ve 07.1.7 kodu altında dördüncü düzeyde 99 adet olan alt deta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ğılmaması durumunda bu ekonomik kodun altında dördüncü düzey kodlar açı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llanılmaya başlanılacaktır. Bu itibarla, şimdilik dördüncü düzey kodlara yer ver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9 Diğer Sermaye Transferleri : </w:t>
      </w:r>
      <w:r>
        <w:rPr>
          <w:rFonts w:cs="TimesNewRoman;Times New Roman" w:ascii="TimesNewRoman;Times New Roman" w:hAnsi="TimesNewRoman;Times New Roman"/>
        </w:rPr>
        <w:t>Yukarıda sayılanlar dışında kalan ve diğer ka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ına, özel teşebbüslere, sivil toplum örgütlerine, vakıf üniversitelerine, ha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lklarına vb. yapılan sermaye transferleri bu bölüme gider kaydedilecektir. Diğer serma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nsferleri IV. düzeyde aşağıda yer aldığı şekilde sınıflandırılmış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01 Dernek, Birlik, Kurum, Kuruluş, Sandık vb. Kuruluş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02 Vakıf Üniversite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03 Diğer Kamu Kurum ve Kuruluş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04 Kamu Ortaklık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05 Özel teşebbüsler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9.06 Hane Halklarına : </w:t>
      </w:r>
      <w:r>
        <w:rPr>
          <w:rFonts w:cs="TimesNewRoman;Times New Roman" w:ascii="TimesNewRoman;Times New Roman" w:hAnsi="TimesNewRoman;Times New Roman"/>
        </w:rPr>
        <w:t>Hane halkına sermaye amaçlı bir transfer yapıldığında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 Örneğin, konsolide bütçeye dâhil bir kurum bütçesind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premden zarar gören vatandaşlara konut yapmak üzere karşılıksız (hibe veya yardım olarak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 ödeme yapıldığında bu bölüme gider kaydedilecektir. Ancak, depremden zarar gör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atandaşlara konut yapmak üzere karşılıklı (kredi olarak ve daha sonraki bir tarihte tahs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mek üzere) bir ödeme yapıldığında ise verilen bu kredinin borç verme bölümün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mesi gerek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08 Türk Kültür Varlığının Korunması ve Tanıtımı Giderleri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1.9.09 Siyasi Tanıtma Giderleri : </w:t>
      </w:r>
      <w:r>
        <w:rPr>
          <w:rFonts w:cs="TimesNewRoman;Times New Roman" w:ascii="TimesNewRoman;Times New Roman" w:hAnsi="TimesNewRoman;Times New Roman"/>
        </w:rPr>
        <w:t>Kültürel tanıtmanın dışında sadece siyasi tanıt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yla yapılan ve sermaye nitelikli olan yurtiçi transferler ise bu bölüm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ı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11 Gençlik ve Spor İl Müdürlük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12 Kalkınma Ajans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13 Bölgelerarası İşbirliği Proj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14 Sosyal ve İktisadi Araştırma Proje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15 Tarım ve Kırsal Kalkınmayı Destekleme Kurum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1.9.90 Diğ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7.2 YURTDIŞI SERMAYE TRANSFERLER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ış ülkelere, uluslararası kurum ve kuruluşlara veya yurtdışında bulunan eğit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ına sermaye birikimi amacıyla veya sermaye nitelikli mal ve hizmetlerin finansman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cıyla yapılan karşılıksız ödemeler bu bölüme gider kaydedilecektir. Örneğin uluslarar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 kuruluşa hizmet binası yapması amacıyla ve karşılıksız olarak, konsolide bütçeden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nak tahsis edildiğinde bu tutar bir yurtdışı sermaye transferi olarak sınıflandırı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rtdışı sermaye transferleri III. düzeyde transfer yapılan kesime göre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ya tabi tutulmuştu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7.2.1 Dış Ülkelere Yapılan Yard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2.1.01 Kuzey Kıbrıs Türk Cumhuriyeti'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2.1.90 Diğer Ülkeler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2.2 Uluslararası Kuruluşlara Yapılan Ödemeler : </w:t>
      </w:r>
      <w:r>
        <w:rPr>
          <w:rFonts w:cs="TimesNewRoman;Times New Roman" w:ascii="TimesNewRoman;Times New Roman" w:hAnsi="TimesNewRoman;Times New Roman"/>
        </w:rPr>
        <w:t>Uluslararası kuruluşlara katk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rdım veya diğer amaçlarla yapılan ödemeler bu bölümde sınıflandırılacak olup, ödemen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L. ile veya dövizle yapılacak olması hususu ile yurtiçinde veya yurtdışında ödeme yapıl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ususları ödemenin niteliğini değiştirmeyecektir. Uluslararası kuruluşlara yapılac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in IV. düzeyinde yer alacak detaylar ise aşağıdaki gibid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2.2.01 Uluslararası Kuruluşlara Katkı Ödemeleri : </w:t>
      </w:r>
      <w:r>
        <w:rPr>
          <w:rFonts w:cs="TimesNewRoman;Times New Roman" w:ascii="TimesNewRoman;Times New Roman" w:hAnsi="TimesNewRoman;Times New Roman"/>
        </w:rPr>
        <w:t>Üye olunup olunmadığ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lmaksızın, uluslararası kuruluşlar tarafından yürütülen proje, program gibi faaliyet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önüllü veya zorunlu olarak katılım sağlanması durumunda ödenmesi gereken veya öden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ngörülen tutarlar bu bölüme gider kaydedil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2.2.02 Uluslararası Kuruluşlara Yardım Ödemeleri : </w:t>
      </w:r>
      <w:r>
        <w:rPr>
          <w:rFonts w:cs="TimesNewRoman;Times New Roman" w:ascii="TimesNewRoman;Times New Roman" w:hAnsi="TimesNewRoman;Times New Roman"/>
        </w:rPr>
        <w:t>Üye olunup olunmadığ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kılmaksızın, bir uluslararası kuruluşun yürüttüğü proje, program gibi faaliyetlere gönüll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 destek verilmesi amacıyla yardım edilmesi durumunda ödenmesi öngörülen tutarla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7.2.2.90 Uluslararası Kuruluşlara Diğer Ödemeler 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2.3 Uluslarüstü Kuruluşlara : </w:t>
      </w:r>
      <w:r>
        <w:rPr>
          <w:rFonts w:cs="TimesNewRoman;Times New Roman" w:ascii="TimesNewRoman;Times New Roman" w:hAnsi="TimesNewRoman;Times New Roman"/>
        </w:rPr>
        <w:t>Henüz bütçeden, uluslarüstü bir kuruluşa bir öde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madığından IV. düzeyde ilave bir detaya yer ver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2.4 Uluslarüstü Kuruluşlardan Merkezlerine : </w:t>
      </w:r>
      <w:r>
        <w:rPr>
          <w:rFonts w:cs="TimesNewRoman;Times New Roman" w:ascii="TimesNewRoman;Times New Roman" w:hAnsi="TimesNewRoman;Times New Roman"/>
        </w:rPr>
        <w:t>Henüz bütçeden, uluslarüstü bi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uruluştan merkezine bir ödeme yapılmadığı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__________</w:t>
      </w:r>
      <w:r>
        <w:rPr>
          <w:rFonts w:cs="TimesNewRoman;Times New Roman" w:ascii="TimesNewRoman;Times New Roman" w:hAnsi="TimesNewRoman;Times New Roman"/>
        </w:rPr>
        <w:t>ndan IV. düzeyde ilave bir detaya 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r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2.5 Eğitim Kurumlarına : </w:t>
      </w:r>
      <w:r>
        <w:rPr>
          <w:rFonts w:cs="TimesNewRoman;Times New Roman" w:ascii="TimesNewRoman;Times New Roman" w:hAnsi="TimesNewRoman;Times New Roman"/>
        </w:rPr>
        <w:t>Bütçeden, yurtdışında faaliyet gösteren ve Devletin b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imi olmayan eğitim kurumlarına karşılıksız olarak ve sermaye birikimi amacıyla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maye nitelikli mal ve hizmetlerin finansmanı amacıyla yapılan karşılıksız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de yer alacakt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2.5.01 Hoca Ahmet Yesevi Uluslararası Türk Kazak Üniversites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2.5.02 Kırgızistan-Türkiye Manas Üniversitesin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7.2.9 Diğer Sermaye Transferleri : </w:t>
      </w:r>
      <w:r>
        <w:rPr>
          <w:rFonts w:cs="TimesNewRoman;Times New Roman" w:ascii="TimesNewRoman;Times New Roman" w:hAnsi="TimesNewRoman;Times New Roman"/>
        </w:rPr>
        <w:t>Yurtdışı sermaye transferi niteliğinde olup yukarı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yılan gruplara girmeyen ödemeler ise bu bölüme gider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2.9.01 Diğer Sermaye Transf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2.9.08 Türk Kültür Varlığının Korunması ve Tanıtımı Gider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7.2.9.09 Siyasi Tanıtma Giderler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- BORÇ VE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r mali hakka dayanan veya Devletin teşebbüs mülkiyetinde hisse (sermay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tılımına neden olan ve likidite yönetimi veya kazanç sağlama amaçları dışında kamus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arla yapılan ödemeleri kaps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in verdiği borçların geri ödenmesinden (diğer bir ifadeyle borçlar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hsilatından) veya Devletin elindeki hisselerin satışından elde edilen gelirler ise veri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orçlardan düşülerek kaydedilmeyecek, gayrisafilik prensibine göre “gelirlerin ekonomi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sı” bölümünde ayrı olarak izlen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 tarafından verilen krediler, alınan hisseler borç verme olarak sınıflandırılırk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İT’lerin görev zararları cari transferler içerisinde sınıflandırılacaktı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.1 YURTİÇİ BORÇ VE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rtiçindeki kurum ve kuruluşlara veya vatandaşlara, bir mali hakka dayanan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vletin teşebbüs mülkiyetinde hisse (sermaye) katılımına neden olan (karşılıklı) ve kamus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maçlarla yapılan ödemeler bu bölüme gider kaydedilecektir. Örneğin, öğrenci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ğitimlerine katkı sağlamak amacıyla “kredi” verildiğinde bu tutarlar borç verme olar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 iken, öğrencilere aynı amaçlarla verilen burslar hane halklarına eğitim amaçl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nsferler bölümüne kaydedil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urtiçi borç verme bölümü III. düzeyde, 5018 sayılı Kanunda yer alan tasnifler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vize edilmiş ve borç verilen kesimin mali yapısına göre bir sınıflandırmaya tabi tutulmuştu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1 Genel Bütçeye Borç Verme : </w:t>
      </w:r>
      <w:r>
        <w:rPr>
          <w:rFonts w:cs="TimesNewRoman;Times New Roman" w:ascii="TimesNewRoman;Times New Roman" w:hAnsi="TimesNewRoman;Times New Roman"/>
        </w:rPr>
        <w:t>Genel bütçe dışında kalan idarelerden genel bütçey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ödemelerden borç verme niteliğinde olanlar bu bölüme gider kaydedilecektir. I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 ise ilave bir ayrıma gid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2 Özel Bütçeli İdarelere Borç Verme : </w:t>
      </w:r>
      <w:r>
        <w:rPr>
          <w:rFonts w:cs="TimesNewRoman;Times New Roman" w:ascii="TimesNewRoman;Times New Roman" w:hAnsi="TimesNewRoman;Times New Roman"/>
        </w:rPr>
        <w:t>YÖK ve üniversiteler dışında kalan öz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li idarelere yapılan ödemelerden borç verme niteliğinde olanla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 Bu ödemeleri IV. düzeyde ilgili idarelere göre sınıflandırmaya ta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tulmuştur. Bu idarelere ilişkin IV. düzey ekonomik kodlar ekli listelerde yer aldığ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rada tekrar 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3 Düzenleyici ve Denetleyici Kurumlara Borç Verme : </w:t>
      </w:r>
      <w:r>
        <w:rPr>
          <w:rFonts w:cs="TimesNewRoman;Times New Roman" w:ascii="TimesNewRoman;Times New Roman" w:hAnsi="TimesNewRoman;Times New Roman"/>
        </w:rPr>
        <w:t>Düzenleyici ve denetleyi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a yapılan ödemelerden borç verme niteliğinde olanla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 Bu ödemeler IV. düzeyde ilgili idarelere göre sınıflandırmaya ta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tulmuştur. Bu idarelere ilişkin IV. düzey ekonomik kodlar ekli listelerde yer aldığ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rada tekrar 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4 Sosyal Güvenlik Kurumlarına Borç Verme : </w:t>
      </w:r>
      <w:r>
        <w:rPr>
          <w:rFonts w:cs="TimesNewRoman;Times New Roman" w:ascii="TimesNewRoman;Times New Roman" w:hAnsi="TimesNewRoman;Times New Roman"/>
        </w:rPr>
        <w:t>Sosyal Güvenlik Kurum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pılan ödemelerden borç verme niteliğinde olanlar bu bölüme gider kaydedilecekti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 IV. düzeyde ilgili idarelere göre sınıflandırmaya tabi tutulmuştur. Bu idare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işkin IV. düzey ekonomik kodlar ekli listelerde yer aldığından burada tekrar 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5 Mahalli İdarelere Borç Verme : </w:t>
      </w:r>
      <w:r>
        <w:rPr>
          <w:rFonts w:cs="TimesNewRoman;Times New Roman" w:ascii="TimesNewRoman;Times New Roman" w:hAnsi="TimesNewRoman;Times New Roman"/>
        </w:rPr>
        <w:t>Mahalli idarelere yapılan ödemelerden borç ve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ğinde olanlar bu bölüme gider kaydedilecektir. Mahalli idarelere yapılan borç ve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teliğindeki ödemeler IV. düzeyde mahalli idarenin niteliğine göre sınıflandırmaya ta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tulmuşt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5.01 İl Özel İdare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5.02 Belediye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5.03 Köyle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5.04 Mahalli İdare Birlik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5.05 Bağlı İdareler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.1.6 Kamu Teşebbüslerine, Döner Sermayelere, Fonlara ve Mali Kurumlara Borç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erme : </w:t>
      </w:r>
      <w:r>
        <w:rPr>
          <w:rFonts w:cs="TimesNewRoman;Times New Roman" w:ascii="TimesNewRoman;Times New Roman" w:hAnsi="TimesNewRoman;Times New Roman"/>
        </w:rPr>
        <w:t>Kamu teşebbüslerine ve döner sermaye işletmelerine, fonlara ve bankalara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nzeri mali kurumlara yapılan ödemelerden borç verme niteliğinde olanlar bu bölüme gid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ydedilecektir. Bu idarelere ilişkin IV. düzey ekonomik kodlar ekli listelerde yer aldığ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rada tekrar 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7 Yüksek Öğretim Kurumlarına Borç Verme : </w:t>
      </w:r>
      <w:r>
        <w:rPr>
          <w:rFonts w:cs="TimesNewRoman;Times New Roman" w:ascii="TimesNewRoman;Times New Roman" w:hAnsi="TimesNewRoman;Times New Roman"/>
        </w:rPr>
        <w:t>Özel bütçeli olmakla birlikte YÖK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niversitelere yapılan ödemelerden borç verme niteliğinde olanlar 08.1.2 ekonomik kodu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ğil ayrı olarak bu bölümde izlenecektir. Bu ödemeler IV. düzeyde ilgili idarelere gö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ınıflandırmaya tabi tutulmuştur. Bu idarelere ilişkin IV. düzey ekonomik kodlar ekl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telerde yer aldığından burada tekrar edilmeyecek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8 Yüksek Öğretim Kurumlarına Borç Verme : </w:t>
      </w:r>
      <w:r>
        <w:rPr>
          <w:rFonts w:cs="TimesNewRoman;Times New Roman" w:ascii="TimesNewRoman;Times New Roman" w:hAnsi="TimesNewRoman;Times New Roman"/>
        </w:rPr>
        <w:t>Yüksek öğretim kurumları sayısını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tması ve 08.1.7 kodu altında dördüncü düzeyde 99 adet olan alt detaya sığılamamas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umunda bu ekonomik kodun altında dördüncü düzey kodlar açılarak kullanılma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aşlanılacaktır. Bu itibarla, şimdilik dördüncü düzey kodlara yer verilmemiştir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9 Diğer Yurtiçi Borç Verme : </w:t>
      </w:r>
      <w:r>
        <w:rPr>
          <w:rFonts w:cs="TimesNewRoman;Times New Roman" w:ascii="TimesNewRoman;Times New Roman" w:hAnsi="TimesNewRoman;Times New Roman"/>
        </w:rPr>
        <w:t>Yukarıda sayılanlar dışında kalan ve diğer ka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mlarına, özel teşebbüslere, sivil toplum örgütlerine, vakıf üniversitelerine, ha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lklarına vb. borç verme niteliğindeki ödemeler bu bölüme gider kaydedilecektir.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ödemeler IV. düzeyde aşağıda yer aldığı gibi sınıflandırmaya tabi tutulmuştu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9.01 Dernek, Birlik, Kurum, Kuruluş, Sandık vb. Kuruluş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9.02 Vakıf Üniversiteler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9.03 Diğer Kamu Kurum ve Kuruluş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9.04 Kamu Ortaklıkları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9.05 Özel teşebbüsler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08.1.9.06 Hane Halklarına : </w:t>
      </w:r>
      <w:r>
        <w:rPr>
          <w:rFonts w:cs="TimesNewRoman;Times New Roman" w:ascii="TimesNewRoman;Times New Roman" w:hAnsi="TimesNewRoman;Times New Roman"/>
        </w:rPr>
        <w:t>Hane halkına borç verme niteliğinde bir ödeme yapıldığı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 bölüme gider kaydedilecektir. Örneğin, konsolide bütçeye dâhil bir kurum bütçesinde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premden zarar gören vatandaşlara konut yapmak üzere karşılıklı (kredi olarak ve dah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nraki bir tarihte tahsil edilmek üzere) bir ödeme yapıldığında verilen bu kredi, “borç verme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üne gider kaydedilecektir. Ancak, söz konusu ödemenin karşılıksız (hibe veya yardı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arak) yapılması durumunda ise sermaye transferleri bölümüne gider kaydedilm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rekecekt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1.9.90 Diğ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.2 YURTDIŞI BORÇ VE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abancı Devletlere, uluslararası veya uluslarüstü kuruluşlara veya bir başka kurum vey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ruluşa bir mali hakka dayanan veya Devletin teşebbüs mülkiyetinde hisse (sermay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tılımına neden olan (karşılıklı) ve kamusal, askeri, siyasi vb. amaçlarla yapılan ödemeler b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ölüme gider kaydedilecektir. Örneğin, askeri amaçlı krediler bu bölüme kaydedilecek ike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keri hibelerin cari transferlere dâhil edilmesi gerekecektir. Yurtdışı borç verme bölümü II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üzeyde borç verilen kesimin organizasyon yapısına göre sınıflandırmaya tabi tutulmuştu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.2.1 Dış Ülkelere Yapılan Yardıml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2.1.01 Kuzey Kıbrıs Türk Cumhuriyeti'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2.1.90 Diğer Ülkeler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.2.2 Uluslararası Kuruluşlara Yapılan Ödeme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2.2.01 Uluslararası Kuruluşlara Yapılan Ödemel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.2.3 Uluslarüstü Kuruluşl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2.3.01 Uluslarüstü Kuruluşlar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8.2.9 Diğer Dışarıya Borç Ver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8.2.9.01 Diğer Dışarıya Borç Verm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- YEDEK ÖDENEK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ütçede başlangıçta öngörülemeyen hizmetlerin karşılığı olmak üzere veya yıl iç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lişmeler neticesinde yapılan tahminlerde sapmalar olması ihtimaline karşılık hizmet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satmamak amacıyla ihtiyat olarak ayrılan ödeneklerdir. Merkezi yönetim bütçesi iç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dece Maliye Bakanlığı bütçesinde yer almaktadır. Merkezi yönetim bütçesinin dışında kal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areler ise kendi bütçeleri içinde yedek ödeneklere yer verebileceklerdi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rkezi Yönetim bütçesi için Maliye Bakanlığı bütçesinde yer alan yedek ödenekler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ngi hizmetlerde kullanılabileceği hususu merkezi yönetim bütçe kanunuyla açıklandığınd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urada tekrar edilmemiştir. Diğer idarelerin, kendi bütçelerinde yer alan yedek ödenekler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sıl ve hangi hizmetlerde kullanacakları hususu ise ilgili mevzuatları ile bütçelerinin kabu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dildiği mercilerin kararları (örneğin mahalli idareler için bütçe kararnameleri) doğrultusun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lirlenmelidir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1 PERSONEL GİDERLERİNİ KARŞILAMA ÖDENEĞ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1.1 Personel Giderlerini Karşılama Öden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1.1.01 Personel Giderlerini Karşılama Ödene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2 KUR FARKLARINI KARŞILAMA ÖDENEĞ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2.1 Kur Farklarını Karşılama Öden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2.1.01 Kur Farklarını Karşılama Ödene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3 YATIRIMLARI HIZLANDIRMA ÖDENEĞ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3.1 Yatırımları Hızlandırma Öden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3.1.01 Yatırımları Hızlandırma Ödene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5 DOĞAL AFET GİDERLERİNİ KARŞILAMA ÖDENEĞ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5.1 Doğal Afet Giderlerini Karşılama Öden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5.1.01 Doğal Afet Giderlerini Karşılama Ödene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6 YEDEK ÖDEN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6.1 Yedek Öden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6.1.01 Yedek Ödene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7 YENİ KURULACAK DAİRE VE İDARELERİN İHTİYAÇLARIN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ARŞILAMA ÖDENEĞ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7.1 Yeni Kurulacak Daire ve İdarelerin İhtiyaçlarını Karşılama Öden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7.1.01 Yeni Kurulacak Daire ve İdarelerin İhtiyaçlarını Karşılama Ödene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8 MÜLTECİ VE GÖÇMEN GİDERLERİ ÖDENEĞ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8.1 Mülteci ve Göçmen Giderleri Ödeneğ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8.1.01 Mülteci ve Göçmen Giderleri Ödeneğ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09.9 DİĞER YEDEK ÖDENEK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9.1 Diğer Yedek Ödenekl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9.1.02 İlama Bağlı Borçları Karşılama Ödeneğ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9.9.1.03 Özellikli Giderleri Karşılama Ödene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5:00Z</dcterms:created>
  <dc:creator>A.IHSAN</dc:creator>
  <dc:description/>
  <cp:keywords/>
  <dc:language>en-US</dc:language>
  <cp:lastModifiedBy> </cp:lastModifiedBy>
  <dcterms:modified xsi:type="dcterms:W3CDTF">2013-04-11T07:35:00Z</dcterms:modified>
  <cp:revision>2</cp:revision>
  <dc:subject/>
  <dc:title/>
</cp:coreProperties>
</file>