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TÇE AKTARMA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……/ …../ 20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Numar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Yönetic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langıç Tarih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Değişiklik İstenen Bütç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ktarma Yapılacak Bütç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ktarma Talep edilen Bütçe Miktar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lep Gerekç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Proje Yöneticisi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dı Soyadı: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İmza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13765" cy="98361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1500</wp:posOffset>
          </wp:positionH>
          <wp:positionV relativeFrom="paragraph">
            <wp:posOffset>307975</wp:posOffset>
          </wp:positionV>
          <wp:extent cx="771525" cy="77152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left" w:pos="500" w:leader="none"/>
        <w:tab w:val="left" w:pos="1020" w:leader="none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90200</wp:posOffset>
          </wp:positionH>
          <wp:positionV relativeFrom="paragraph">
            <wp:posOffset>43180</wp:posOffset>
          </wp:positionV>
          <wp:extent cx="771525" cy="7715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>YALOVA ÜNİVERSİTESİ REKTÖRLÜĞÜ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Bilimsel Araştırma Projeleri Koordinasyon Birim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3:00Z</dcterms:created>
  <dc:creator>user</dc:creator>
  <dc:description/>
  <cp:keywords/>
  <dc:language>en-US</dc:language>
  <cp:lastModifiedBy> </cp:lastModifiedBy>
  <cp:lastPrinted>2013-05-29T09:44:00Z</cp:lastPrinted>
  <dcterms:modified xsi:type="dcterms:W3CDTF">2013-09-16T07:47:00Z</dcterms:modified>
  <cp:revision>5</cp:revision>
  <dc:subject/>
  <dc:title>T</dc:title>
</cp:coreProperties>
</file>