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0435" cy="1003935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</w:t>
      </w:r>
      <w:r>
        <w:rPr>
          <w:b/>
          <w:sz w:val="24"/>
          <w:szCs w:val="24"/>
        </w:rPr>
        <w:t>YALOVA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İMSEL ARAŞTIRMA PROJELERİ KOORDİNASYON BİRİM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A RAPORU DEĞERLENDİRME</w:t>
      </w:r>
      <w:r>
        <w:rPr/>
        <w:t xml:space="preserve"> FORMU</w:t>
      </w:r>
    </w:p>
    <w:tbl>
      <w:tblPr>
        <w:tblW w:w="106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2449"/>
        <w:gridCol w:w="3340"/>
      </w:tblGrid>
      <w:tr>
        <w:trPr>
          <w:trHeight w:val="9724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oje Başlığı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Yürütücüs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şağıdaki ölçekten yararlanarak soruları yanıtlayabilirsiniz. İlgisiz soruları yanıtsız bırakabilirisini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Çok Yetersiz                 2. Kötü                          3. Orta                      4. İyi                           5. Çok iy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Evet” veya  “Hayır”  yanıtı vermek gerekiyorsa. 1 “Hayır”   5 “Evet”  karşılığı olarak kullanılabili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LİŞME RAPORU ÇERÇEVESİN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ILAN DEĞERLENDİRME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Çok Yetersiz  Kötü     Orta      İyi      Çok iyi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6350</wp:posOffset>
                      </wp:positionV>
                      <wp:extent cx="2858135" cy="135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 xml:space="preserve">           2   </w:t>
                                    <w:tab/>
                                    <w:t>3</w:t>
                                    <w:tab/>
                                    <w:t>4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 xml:space="preserve">           2  </w:t>
                                    <w:tab/>
                                    <w:t>3</w:t>
                                    <w:tab/>
                                    <w:t>4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 xml:space="preserve">           2  </w:t>
                                    <w:tab/>
                                    <w:t>3</w:t>
                                    <w:tab/>
                                    <w:t>4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 xml:space="preserve">           2  </w:t>
                                    <w:tab/>
                                    <w:t>3</w:t>
                                    <w:tab/>
                                    <w:t>4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 xml:space="preserve">           2                3            4           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05pt;height:107pt;mso-wrap-distance-left:9.05pt;mso-wrap-distance-right:9.05pt;mso-wrap-distance-top:0pt;mso-wrap-distance-bottom:0pt;margin-top:0.5pt;mso-position-vertical-relative:text;margin-left:27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      2   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      2  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      2  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      2  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      2                3            4       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) Proje araştırması konusuna uygun olarak  ilerliyor?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) Gelişme raporunda sunulan verilerle  projeni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hangi aşamada  olduğu anlaşılıyor mu?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) Araştırmanın bilimsel  açıdan  katkı sağlayacağın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üşünüyormusunuz ?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) Proje çalışma takvimine göre mi ilerliyo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) Projenin devamını uygun görüyormusunuz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İRME SONUC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ARI VE ÖNERİLERİNİZ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yi Değerlendiren Öğretim Üye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  <w:tr>
        <w:trPr>
          <w:trHeight w:val="71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</w:tr>
      <w:tr>
        <w:trPr>
          <w:trHeight w:val="60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ktronik Posta: 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r</dc:creator>
  <dc:description/>
  <cp:keywords/>
  <dc:language>en-US</dc:language>
  <cp:lastModifiedBy>MyPC</cp:lastModifiedBy>
  <cp:lastPrinted>2012-06-01T14:51:00Z</cp:lastPrinted>
  <dcterms:modified xsi:type="dcterms:W3CDTF">2013-07-28T14:41:00Z</dcterms:modified>
  <cp:revision>12</cp:revision>
  <dc:subject/>
  <dc:title>İSTANBUL TEKNİK ÜNİVERSİTESİ</dc:title>
</cp:coreProperties>
</file>